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a Nr 1 z dnia 22.06.2010 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38 ust. 4 ustawy z dnia 29 stycznia 2004 r. Prawo zamówień publicznych (tekst jednolity Dz.U. z 2007 r. , Nr 233, poz. 1655, z póź. zmianami) informujemy, że w Załączniku nr 3 do Części III SIWZ – Opis Przedmiotu Zamówienia dla części 2 – Wykonanie dokumentacji projektowej i aktualizacji dokumentacji przetargowej dla Podzadania 3.2. </w:t>
      </w:r>
      <w:r>
        <w:rPr>
          <w:b/>
        </w:rPr>
        <w:t>pkt.II.1. e)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Kanalizacyjne sięgacze boczne należy zaprojektować do pierwszej studzienki rewizyjnej na terenie posesji przyłączanej, w odległości do 2,0 m od granicy działki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6:00Z</dcterms:created>
  <dc:creator>Ewa EW. Wiśniewska</dc:creator>
  <dc:description/>
  <cp:keywords/>
  <dc:language>en-US</dc:language>
  <cp:lastModifiedBy>Ewa Wiśniewska</cp:lastModifiedBy>
  <cp:lastPrinted>2010-06-22T08:35:00Z</cp:lastPrinted>
  <dcterms:modified xsi:type="dcterms:W3CDTF">2010-06-22T06:38:00Z</dcterms:modified>
  <cp:revision>3</cp:revision>
  <dc:subject/>
  <dc:title/>
</cp:coreProperties>
</file>