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Odpowiedzi na pytania zadane dnia 16.06.2010 r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ytanie nr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Prosimy o zdefiniowanie pojęcia przyłączy domowych dla kanalizacji i dla wodociągów, jakie dokładnie odcinki ma na myśli Zamawiający (dotyczy zapisu w §2 wzoru umowy cyt. „… wraz z uzyskaniem … potwierdzonych zgłoszeń dla przyłączy domowych”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Odpowiedź na pytanie nr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Odpowiedź została udzielona dnia 15.06.2010 r. (dostępna na stronie internetowej Zamawiającego: www.pim-czechowice.com.pl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ytanie nr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Czy w przypadku konieczności uzyskania nowej DULICP Zamawiający przewiduje wydłużenie terminu uzyskania ostatecznej decyzji o pozwoleniu na budowę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Odpowiedź na pytanie nr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Nie przewiduje się wydłużenia terminu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ytanie nr 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Prosimy o sprecyzowanie czasu jaki przewidują Państwo na zatwierdzanie poszczególnych dokumentacji przez niezależnego Konsultant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Odpowiedź na pytanie nr 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7 dni roboczych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ytanie nr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W załączniku nr 3 do części III SIWZ w pkt. IV podano termin realizacji do 6 miesięcy, natomiast w IDW (część I) pkt. 8 podano termin 8 miesięcy. Proszę o wyjaśnienie który termin jest właściw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Odpowiedź na pytanie nr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Właściwy termin wynosi 8 miesięc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ytanie nr 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Prosimy o doprecyzowanie zapisu, że „… Kosztorysy Inwestorskie opracować analogicznie jak wskazano w wymaganiach do przedmiaru robót”. O ile wymienione operacje w przedmiarze mogą zostać ujęte jako pozycje wyceniane ryczałtowo to w Kosztorysie Inwestorskim trudno o rzetelne kwoty „… wszelkich uzgodnień, projektów branżowych, opłat za wycinkę drzew, zrzutu wody z odwodnienia wykopów, zajęcia pasa drogowego, uzyskania potrzebnych dokumentów, opinii, pozwoleń …”, ponieważ trudno przewidzieć ich zakres. Takie koszty ujmuje się w opracowaniu „Wartość Kosztorysowa Inwestycji”, które nie jest przedmiotem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Odpowiedź na pytanie nr 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W ocenie Zamawiającego jest to zapis precyzyjny i nie wymaga zmian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Pytanie nr 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Czy Zamawiający dysponuje opracowaniem „Wartość Kosztorysowa Inwestycji” – wykonanym wg Rozporządzenia z 3 lipca 2006 r.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</w:rPr>
        <w:t>Odpowiedź na pytanie nr 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Zamawiający nie dysponuje opracowaniem „Wartość kosztorysowa inwestycj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ind w:left="902" w:hanging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Akapitzlist">
    <w:name w:val="Akapit z listą"/>
    <w:basedOn w:val="Normal"/>
    <w:qFormat/>
    <w:pPr>
      <w:spacing w:beforeAutospacing="1" w:afterAutospacing="1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5</Characters>
  <CharactersWithSpaces>1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5:00Z</dcterms:created>
  <dc:creator> ŁD</dc:creator>
  <dc:description/>
  <dc:language>en-US</dc:language>
  <cp:lastModifiedBy/>
  <cp:lastPrinted>2010-06-18T07:37:00Z</cp:lastPrinted>
  <dcterms:modified xsi:type="dcterms:W3CDTF">2010-06-18T08:55:00Z</dcterms:modified>
  <cp:revision>2</cp:revision>
  <dc:subject/>
  <dc:title>Odpowiedzi na pytania zadane dnia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szula Łukaszek</vt:lpwstr>
  </property>
</Properties>
</file>