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 z dnia 15.06.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. część III OPZ, pkt. III.1 i IV (strony 53 – 55 siw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zyskanie ostatecznej decyzji o pozwoleniu na budowę mieści się w terminach określonych na realizację poszczególnych zadań (7 i 8 miesięcy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>. Uzyskanie ostatecznej decyzji o pozwoleniu na budowę mieści się w terminach określonych na realizację poszczególnych zadań, tj. odpowiednio: 7 i 8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. treści ogłoszenia pkt. III.2.1), pkt. 2) oraz pkt. 9, ppkt. 2.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przedstawienie dokumentów potwierdzających wykonanie oddzielnych dokumentacji projektowych sieci kanalizacyjnej długości  25 km i pompowni ścieków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. Zamawiający wymaga od Wykonawcy wykonania co najmniej 1 usługi polegającej na wykonaniu dokumentacji projektowej nowobudowanej bądź modernizowanej sieci kanalizacyjnej o długości minimum 25 km oraz 4 przepompowni ścieków razem </w:t>
      </w:r>
      <w:r>
        <w:rPr>
          <w:rFonts w:cs="Times New Roman" w:ascii="Times New Roman" w:hAnsi="Times New Roman"/>
          <w:b/>
          <w:sz w:val="24"/>
          <w:szCs w:val="24"/>
        </w:rPr>
        <w:t>w jednym projek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. treści ogłoszenia pkt. III.2.1), pkt. 2) oraz pkt. 9, ppkt. 2.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przedstawienie dokumentów potwierdzających wykonanie dokumentacji projektowych sieci kanalizacyjnych o sumarycznej długości 25 k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. Zamawiający wymaga od Wykonawcy przedstawienia dokumentów potwierdzających wykonanie minimum 1 dokumentacji projektowej dla sieci kanalizacyjnej o długości 25 km wraz z 4 przepompowniami ścieków razem </w:t>
      </w:r>
      <w:r>
        <w:rPr>
          <w:rFonts w:cs="Times New Roman" w:ascii="Times New Roman" w:hAnsi="Times New Roman"/>
          <w:b/>
          <w:sz w:val="24"/>
          <w:szCs w:val="24"/>
        </w:rPr>
        <w:t>w jednym projek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. treści ogłoszenia pkt. III.2.1), pkt. 2) oraz pkt. 9, ppkt. 2.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przedstawienie dokumentów potwierdzających wykonanie oddzielnych dokumentacji projektowych dla pompowni, przy czym sumaryczna liczba zaprojektowanych pompowni wynosiłaby 4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. Zamawiający wymaga od Wykonawcy przedstawienia dokumentów potwierdzających wykonanie minimum 1 dokumentacji projektowej dla sieci kanalizacyjnej o długości 25 km wraz z 4 przepompowniami ścieków razem </w:t>
      </w:r>
      <w:r>
        <w:rPr>
          <w:rFonts w:cs="Times New Roman" w:ascii="Times New Roman" w:hAnsi="Times New Roman"/>
          <w:b/>
          <w:sz w:val="24"/>
          <w:szCs w:val="24"/>
        </w:rPr>
        <w:t>w jednym projek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. formularza oferty – tabelka pkt. 4 pkt. II.1.5) ogłos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amawiający rozumie pod pojęciem „uzyskanie potwierdzonych zgłoszeń dla przyłączy domowych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5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30 ust. 1 pkt. 1a) Ustawy Prawo budowlane z 7 lipca 1994 r. (Dz.U. z 2006 r., Nr 156, poz. 1118 z późn. zm.), zgłoszenia właściwemu organowi wymaga budowa przyłączy: elektroenergetycznych, </w:t>
      </w:r>
      <w:r>
        <w:rPr>
          <w:rFonts w:cs="Times New Roman" w:ascii="Times New Roman" w:hAnsi="Times New Roman"/>
          <w:b/>
          <w:sz w:val="24"/>
          <w:szCs w:val="24"/>
        </w:rPr>
        <w:t>wodociągowych, kanalizacyjnych</w:t>
      </w:r>
      <w:r>
        <w:rPr>
          <w:rFonts w:cs="Times New Roman" w:ascii="Times New Roman" w:hAnsi="Times New Roman"/>
          <w:sz w:val="24"/>
          <w:szCs w:val="24"/>
        </w:rPr>
        <w:t>, gazowych, cieplnych i telekomunika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inno być potwierdzone pieczątką przyjęcia przez właściwy organ, do którego będzie kierowane.</w:t>
      </w:r>
    </w:p>
    <w:sectPr>
      <w:footerReference w:type="default" r:id="rId2"/>
      <w:type w:val="nextPage"/>
      <w:pgSz w:w="11906" w:h="16838"/>
      <w:pgMar w:left="720" w:right="720" w:gutter="0" w:header="0" w:top="720" w:footer="1964" w:bottom="2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hd w:fill="FFFFFF" w:val="clear"/>
      <w:spacing w:lineRule="exact" w:line="178"/>
      <w:ind w:right="1843" w:hanging="0"/>
      <w:rPr>
        <w:rFonts w:ascii="Times New Roman" w:hAnsi="Times New Roman" w:cs="Times New Roman"/>
        <w:b/>
        <w:b/>
        <w:bCs/>
        <w:color w:val="3366FF"/>
        <w:w w:val="150"/>
        <w:sz w:val="14"/>
        <w:szCs w:val="14"/>
      </w:rPr>
    </w:pPr>
    <w:r>
      <w:rPr>
        <w:rFonts w:cs="Times New Roman" w:ascii="Times New Roman" w:hAnsi="Times New Roman"/>
        <w:b/>
        <w:bCs/>
        <w:color w:val="3366FF"/>
        <w:w w:val="15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92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52:00Z</dcterms:created>
  <dc:creator>Andrzej Rzepka</dc:creator>
  <dc:description/>
  <cp:keywords/>
  <dc:language>en-US</dc:language>
  <cp:lastModifiedBy>Urszula Łukaszek</cp:lastModifiedBy>
  <cp:lastPrinted>2010-06-14T08:34:00Z</cp:lastPrinted>
  <dcterms:modified xsi:type="dcterms:W3CDTF">2010-06-15T07:52:00Z</dcterms:modified>
  <cp:revision>2</cp:revision>
  <dc:subject/>
  <dc:title> </dc:title>
</cp:coreProperties>
</file>