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referencyjny nadany sprawie przez Zamawiającego: 7/FS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 NAJKORZYSTNIEJSZEJ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rzedsiębiorstwo Inżynierii Miejskiej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ółka z ograniczoną odpowiedzialnością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 Czechowicach-Dziedzicach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l. Szarych Szeregów 2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  <w:lang w:val="en-US"/>
              </w:rPr>
              <w:t>Telefon: +48 32 215 43 40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ax:        + 48 32 215 29 56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e-mail: 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im@pim.czechowice-dziedzice.pl</w:t>
              </w:r>
            </w:hyperlink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ttp:  www.pim.czechowice-dziedzice.p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ostępowanie prowadzone w trybie przetargu nieograniczonego na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Wykonanie dokumentacji projektowej i aktualizacji dokumentacji przetargowej w ramach Projektu: „Regulacja gospodarki wodno-ściekowej w Gminie Czechowice-Dziedzice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la Podzadania 2.2 oraz Podzadania 3.2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1. Uprzejmie informujemy, że w tabeli poniżej podano zestawienie firm, które złożyły oferty w postępowaniu na poszczególne części Zamówienia.</w:t>
      </w:r>
    </w:p>
    <w:p>
      <w:pPr>
        <w:pStyle w:val="Normal"/>
        <w:jc w:val="lef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43"/>
        <w:gridCol w:w="18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 VAT w PL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 VAT w PL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uro Projektów Gospodarki Wodno-Ściekowej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SAN Sp. z o.o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enkiewicza 1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44-101 Gli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1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KO-INSTAL Harasimowicz i Wspólnicy S.J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zerwonego Krzyża 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440 Skwierzyn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Komplet Inwest S.J. Tomasz Granops,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Prażanowska-Nieboj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1-go Listopada 91K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400 Gorzów Wlk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66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6 5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ntmij Polska Sp. z o.o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iębicka 3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164 Pozn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9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uro Projektów Budownictwa Komunalnego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obieskiego 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82 Kat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448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BIN Consulting Engineers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irgreen House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Fairgreen Road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way, Irel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4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CTEBEL Engineering S.A.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. Dulęby 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833 Kat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814,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3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ALL-PRO Sp. z o.o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morowicka 7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00 Bielsko-Biał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rontmij Polska Sp. z o.o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iębicka 3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164 Pozn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0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-PRO Sp. z o.o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morowicka 7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00 Bielsko-B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44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rodukcyjno-Handlowo Usługowe "Inżynieria Sanitarna" Sp. z o.o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ierczewskiego 4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00 Siemianowice Ślą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453,4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KTYN Sp. z o.o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niatowskiego 6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00 Bielsko-Biał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ARBO PROJEKT Sp. z o.o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udowlanych 168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100 Tyc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GP S.A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czkowskiego 6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100 Tar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34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400,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2. Za </w:t>
      </w:r>
      <w:r>
        <w:rPr>
          <w:b/>
        </w:rPr>
        <w:t>najkorzystniejszą</w:t>
      </w:r>
      <w:r>
        <w:rPr/>
        <w:t xml:space="preserve"> została uznana:</w:t>
      </w:r>
    </w:p>
    <w:p>
      <w:pPr>
        <w:pStyle w:val="Normal"/>
        <w:jc w:val="left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u w:val="single"/>
        </w:rPr>
        <w:t>w części 1</w:t>
      </w:r>
      <w:r>
        <w:rPr>
          <w:b/>
        </w:rPr>
        <w:t xml:space="preserve">: oferta ALL-PRO Sp. z o.o., 43-300 Bielsko-Biała, ul. Komorowicka 72 z ceną </w:t>
      </w:r>
      <w:r>
        <w:rPr>
          <w:b/>
          <w:sz w:val="20"/>
          <w:szCs w:val="20"/>
        </w:rPr>
        <w:t>429 440,00 zł</w:t>
      </w:r>
      <w:r>
        <w:rPr/>
        <w:t xml:space="preserve"> . Wykonawca przedstawił najtańszą spośród ważnych i nieodrzuconych ofert (przy jedynym kryterium ceny) złożonych dla części 1;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u w:val="single"/>
        </w:rPr>
        <w:t>w części 2</w:t>
      </w:r>
      <w:r>
        <w:rPr>
          <w:b/>
        </w:rPr>
        <w:t xml:space="preserve">: oferta wspólna EKO-INSTAL Harasimowicz i Wspólnicy S.J., 66-440 Skwierzyna, ul. Czerwonego Krzyża 10 oraz KOMPLET INWEST S.J. Tomasz Granops, Elżbieta Prażanowska-Nieboj, 66-400 Gorzów Wlkp., ul. 11-go Listopada 91K z ceną </w:t>
      </w:r>
      <w:r>
        <w:rPr>
          <w:b/>
          <w:sz w:val="20"/>
          <w:szCs w:val="20"/>
        </w:rPr>
        <w:t>546 560,00 zł.</w:t>
      </w:r>
      <w:r>
        <w:rPr>
          <w:sz w:val="20"/>
          <w:szCs w:val="20"/>
        </w:rPr>
        <w:t xml:space="preserve"> </w:t>
      </w:r>
      <w:r>
        <w:rPr/>
        <w:t>Wykonawca przedstawił najtańszą spośród ważnych i nieodrzuconych ofert (przy jedynym kryterium ceny) złożonych dla części 2.</w:t>
      </w:r>
    </w:p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m@pim.czechowice-dziedz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45:00Z</dcterms:created>
  <dc:creator> ŁD</dc:creator>
  <dc:description/>
  <cp:keywords/>
  <dc:language>en-US</dc:language>
  <cp:lastModifiedBy> ŁD</cp:lastModifiedBy>
  <cp:lastPrinted>2010-08-24T13:17:00Z</cp:lastPrinted>
  <dcterms:modified xsi:type="dcterms:W3CDTF">2010-08-25T10:45:00Z</dcterms:modified>
  <cp:revision>2</cp:revision>
  <dc:subject/>
  <dc:title/>
</cp:coreProperties>
</file>