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1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sprzętu komputerowego i oprogramowani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Jednostki Realizującej Projekt (II pakiet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Postępowanie jest przeprowadzane w trybie przetargu nieograniczoneg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zgodnie z Regulaminem udzielania podprogowych zamówień sektorowych oraz podprogowych zamówień publicznych współfinansowanych ze środków Unii Europejskiej, obowiązującym w Przedsiębiorstwie Inżynierii Miejskiej Sp. z o.o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w Czechowicach-Dziedzicach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zedsiębiorstwo Inżynierii Miejskiej Sp. z o.o.,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43-502 Czechowice-Dziedzice, ul. Szarych Szeregów 2,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l./fax.  32 215 43 40,  32 215 29 56,  32 215 92 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gólne wymagania w zakresie przedmiotu zamówienia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>Dostawa przedmiotu zamówienia na adres:</w:t>
      </w:r>
    </w:p>
    <w:p>
      <w:pPr>
        <w:pStyle w:val="Normal"/>
        <w:ind w:left="780" w:hanging="0"/>
        <w:rPr/>
      </w:pPr>
      <w:r>
        <w:rPr/>
        <w:t>Przedsiębiorstwo Inżynierii Miejskiej Sp. z o.o. – Jednostka Realizująca Projekt</w:t>
      </w:r>
    </w:p>
    <w:p>
      <w:pPr>
        <w:pStyle w:val="Normal"/>
        <w:ind w:left="780" w:hanging="0"/>
        <w:rPr/>
      </w:pPr>
      <w:r>
        <w:rPr/>
        <w:t xml:space="preserve">43-502 Czechowice-Dziedzice, ul. Czysta 5 </w:t>
      </w:r>
    </w:p>
    <w:p>
      <w:pPr>
        <w:pStyle w:val="Normal"/>
        <w:ind w:left="780" w:hanging="0"/>
        <w:rPr/>
      </w:pPr>
      <w:r>
        <w:rPr/>
        <w:t>budynek administracyjny -  I piętro, pokoje nr:  3 (JRP/F), 5 (JRP/T), 8 (JRP/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49"/>
        <w:gridCol w:w="1164"/>
        <w:gridCol w:w="4224"/>
        <w:gridCol w:w="1564"/>
      </w:tblGrid>
      <w:tr>
        <w:trPr>
          <w:trHeight w:val="84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OPIS PRZEDMIOTU ZAMÓWIENIA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2%3AE67"/>
            <w:r>
              <w:rPr>
                <w:b/>
                <w:bCs/>
                <w:color w:val="000000"/>
              </w:rPr>
              <w:t>Lp.</w:t>
            </w:r>
            <w:bookmarkEnd w:id="0"/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Lokalizacja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i parametry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MPUTERY I DRUKAR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uter stacjonarny biurowy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P/F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Typ procesora </w:t>
            </w:r>
            <w:r>
              <w:rPr>
                <w:color w:val="000000"/>
                <w:sz w:val="18"/>
                <w:szCs w:val="18"/>
              </w:rPr>
              <w:t>- Intel® Pentium® Dual Core E5200, 2,5 GHz, 2 MB pamięci podręcznej L2, Magistrala FSB 800 MHz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RP/O 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ainstalowany system operacyjny </w:t>
            </w:r>
            <w:r>
              <w:rPr>
                <w:color w:val="000000"/>
                <w:sz w:val="18"/>
                <w:szCs w:val="18"/>
              </w:rPr>
              <w:t>-                                 Oryginalny Windows 7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RP/T – 2 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estaw układów - Intel® G45S Express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ndardowa pamięć - 2 x 1 GB DDR2 PC2-6400 800 MHz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ksymalna pojemność pamięci - 16 GB DDR2-Synch DRAM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sk twardy - 250 GB, 7200 obr./min, SATA 3.0 Gb/s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rta graficzna </w:t>
            </w:r>
            <w:r>
              <w:rPr>
                <w:color w:val="000000"/>
                <w:sz w:val="18"/>
                <w:szCs w:val="18"/>
              </w:rPr>
              <w:t xml:space="preserve">– porównywalna lub lepsza od </w:t>
            </w:r>
            <w:r>
              <w:rPr>
                <w:sz w:val="18"/>
                <w:szCs w:val="18"/>
              </w:rPr>
              <w:t>ATI HD5770 PCI-E 1GB DDR5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Karta dźwiękowa </w:t>
            </w:r>
            <w:r>
              <w:rPr>
                <w:color w:val="000000"/>
                <w:sz w:val="18"/>
                <w:szCs w:val="18"/>
              </w:rPr>
              <w:t>- Wbudowany podsystem dźwiękowy High Definition z kodekiem Realtek ALC888S, dźwięk trójwymiarowy zgodny z normą AC'97 Rev. 2.3, głośnik wewnętrzny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nterfejs sieciowy </w:t>
            </w:r>
            <w:r>
              <w:rPr>
                <w:color w:val="000000"/>
                <w:sz w:val="18"/>
                <w:szCs w:val="18"/>
              </w:rPr>
              <w:t>- Zintegrowana karta sieciowa Intel® 82567LM Gigabit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Zewnętrzne porty we-wy </w:t>
            </w:r>
            <w:r>
              <w:rPr>
                <w:color w:val="000000"/>
                <w:sz w:val="18"/>
                <w:szCs w:val="18"/>
              </w:rPr>
              <w:t>- z tyłu: 4 USB 2.0, 2 PS/2, 1 RJ-45, 1 1394, 1 VGA, 1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VI-D, wejście/wyjście SPDIF, wejście/ wyjście audio, wejście mikrofonu, 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 przodu: 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USB 2.0, porty audio,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awiatura, mysz optyczna, okablowanie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tor LCD 19”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P/O</w:t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kątna [cali]: 19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P/T – 2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rcja ekranu: 16:1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P/F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yp matrycy: TN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elkość plamki [mm]: 0,283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elczość nominalna [piksele]: 1440x90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reakcji plamki [ms]: 5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sność [cd/m2]: 30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ast: 800:1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ast dynamiczny DCR: 2000:1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ąt widzenia pion [stopnie]: 160</w:t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karka laserowa A4 czarno-biała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kość druku w czerni [dpi]: 1200 x 1200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Szybkość druku w czerni [str./min]: </w:t>
            </w:r>
            <w:r>
              <w:rPr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RP/O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hnologia druku: laserowa mono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fejsy: USB 2.0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mięć drukarki (bufor): 2 MB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sługiwane systemy operacyjne: MS Windows XP, MS Windows 2000 Professional, MS Windows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  <w:tc>
          <w:tcPr>
            <w:tcW w:w="42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ista Home Basic, MS Windows Vista Home Premium, MS Windows Vista Business, MS Windows Vista Ultimat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lacz UP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zystkie komputery stacjonarne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dtrzymanie napięcia minimum przez okres 5 minut,                                                         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OPROGRAMOWANIE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kiet biurowy (polska wersja językowa) </w:t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zystkie komputery indywid</w:t>
            </w:r>
            <w:r>
              <w:rPr>
                <w:color w:val="000000"/>
                <w:sz w:val="20"/>
                <w:szCs w:val="20"/>
              </w:rPr>
              <w:t>ualne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icrosoft Office 2010 dla Małych Firm PKC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Składniki pakietu: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soft Office OneNote 201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soft Office PowerPoint 201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soft Office Word 201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soft Office Excel 201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crosoft Office Outlook 2010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oraz pełne wersje programów: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 do przetwarzania obrazu na tekst (OCR) ABBY FINE READER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 do skanowania ADOBE ACROBAT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XIT READER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XIT PDF EDITOR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 do kompensacji i dekompensacji plików typu rar.</w:t>
            </w:r>
          </w:p>
        </w:tc>
        <w:tc>
          <w:tcPr>
            <w:tcW w:w="1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program do nagrywania NERO wersja 10</w:t>
            </w:r>
          </w:p>
        </w:tc>
        <w:tc>
          <w:tcPr>
            <w:tcW w:w="1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numPr>
          <w:ilvl w:val="0"/>
          <w:numId w:val="2"/>
        </w:numPr>
        <w:rPr/>
      </w:pPr>
      <w:r>
        <w:rPr/>
        <w:t>Powyższy sprzęt winien być zainstalowany i skonfigurowany w istniejącej sieci komputerowej PIM/JRP.</w:t>
      </w:r>
    </w:p>
    <w:p>
      <w:pPr>
        <w:pStyle w:val="Normal"/>
        <w:numPr>
          <w:ilvl w:val="0"/>
          <w:numId w:val="2"/>
        </w:numPr>
        <w:rPr/>
      </w:pPr>
      <w:r>
        <w:rPr/>
        <w:t>Oprogramowanie winno być zainstalowane na dostarczanym sprzęcie komputerowym.</w:t>
      </w:r>
    </w:p>
    <w:p>
      <w:pPr>
        <w:pStyle w:val="Normal"/>
        <w:numPr>
          <w:ilvl w:val="0"/>
          <w:numId w:val="2"/>
        </w:numPr>
        <w:rPr/>
      </w:pPr>
      <w:r>
        <w:rPr/>
        <w:t>Powyższa tabela opisuje minimalne wymagania sprzętowe Zamawiająceg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134" w:footer="709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ostępowania: 002/2010/J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  <w:ind w:left="902" w:hanging="0"/>
      <w:jc w:val="both"/>
    </w:pPr>
    <w:rPr>
      <w:rFonts w:ascii="Consolas" w:hAnsi="Consolas" w:eastAsia="Calibri" w:cs="Times New Roman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9:00Z</dcterms:created>
  <dc:creator>Marian</dc:creator>
  <dc:description/>
  <cp:keywords/>
  <dc:language>en-US</dc:language>
  <cp:lastModifiedBy> ŁD</cp:lastModifiedBy>
  <cp:lastPrinted>2010-07-08T08:40:00Z</cp:lastPrinted>
  <dcterms:modified xsi:type="dcterms:W3CDTF">2010-07-13T07:27:00Z</dcterms:modified>
  <cp:revision>10</cp:revision>
  <dc:subject/>
  <dc:title>ZESTAWIENIE SPRZĘTU I OPROGRAMOWANIA do SIWZ</dc:title>
</cp:coreProperties>
</file>