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sz w:val="24"/>
          <w:u w:val="single"/>
        </w:rPr>
        <w:t xml:space="preserve">Załącznik nr 2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FORMULARZ OFERT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b/>
          <w:sz w:val="24"/>
          <w:szCs w:val="24"/>
        </w:rPr>
        <w:t xml:space="preserve">przetargu nieograniczonego na Dostawę sprzętu komputerowego i oprogramowan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la Jednostki Realizującej Projekt (II pakie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Inżynierii Miejskiej Sp. z o.o.</w:t>
      </w:r>
    </w:p>
    <w:p>
      <w:pPr>
        <w:pStyle w:val="Normal"/>
        <w:rPr/>
      </w:pPr>
      <w:r>
        <w:rPr>
          <w:sz w:val="24"/>
          <w:szCs w:val="24"/>
        </w:rPr>
        <w:t>ul. Szarych Szeregów 2</w:t>
      </w:r>
    </w:p>
    <w:p>
      <w:pPr>
        <w:pStyle w:val="Normal"/>
        <w:rPr>
          <w:iCs/>
          <w:sz w:val="24"/>
          <w:szCs w:val="24"/>
        </w:rPr>
      </w:pPr>
      <w:r>
        <w:rPr>
          <w:color w:val="333333"/>
          <w:sz w:val="24"/>
          <w:szCs w:val="24"/>
        </w:rPr>
        <w:t>43-502 Czechowice – Dziedzice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KONAWCA: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a oferta zostaje złożona przez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ESPONDENCJĘ NALEŻY KIEROWAĆ NA ADR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1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mię i nazwisko osoby uprawnionej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tak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autoSpaceDE w:val="true"/>
        <w:ind w:left="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tuję wykonanie całości niniejszego zamówienia zgodnie z treścią SIWZ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oferty za realizację całości niniejszego zamówienia zgodnie z wymogami SIWZ wynos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........................ zł. (słownie:..............................................złotych)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podatek VAT (22%)  </w:t>
      </w:r>
      <w:r>
        <w:rPr>
          <w:sz w:val="24"/>
          <w:szCs w:val="24"/>
        </w:rPr>
        <w:t xml:space="preserve">………zł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………………. zł. (słownie: ……………………………. złotych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łączoną wyceną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niniejszego zamówienia w terminie wskazanym w pkt. 6 SIWZ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jest ważna przez 45 dn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akceptuję bez zastrzeżeń projekt umowy stanowiący załącznik nr 5 do SIWZ, w tym warunki płatności tam określon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znania mojej oferty za najkorzystniejszą,  zobowiązuję się zawrzeć umowę w miejscu i terminie jakie zostaną wskazane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stępujące części niniejszego zamówienia powierzę podwykonawcom </w:t>
      </w:r>
      <w:r>
        <w:rPr>
          <w:i/>
          <w:sz w:val="24"/>
          <w:szCs w:val="24"/>
        </w:rPr>
        <w:t>(Wykonawca wypełnia - o ile dotyczy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/ opis części zamówienia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órej wykonanie Wykonawca powierzy podwykonawcom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odp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W przypadku Wykonawców wspólnie ubiegających się o udzielenie zamówienia zaleca się wpisanie wszystkich   Wykonawców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nr postępowania: 002/2010/J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Znak">
    <w:name w:val="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ind w:left="720" w:hanging="36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</w:pPr>
    <w:rPr>
      <w:sz w:val="20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1:00Z</dcterms:created>
  <dc:creator>dd</dc:creator>
  <dc:description/>
  <cp:keywords/>
  <dc:language>en-US</dc:language>
  <cp:lastModifiedBy> ŁD</cp:lastModifiedBy>
  <cp:lastPrinted>2010-07-07T09:43:00Z</cp:lastPrinted>
  <dcterms:modified xsi:type="dcterms:W3CDTF">2010-07-13T07:56:00Z</dcterms:modified>
  <cp:revision>8</cp:revision>
  <dc:subject/>
  <dc:title>PRZEDSIĘBIORSTWO INŻYNIERII MIEJSKIEJ</dc:title>
</cp:coreProperties>
</file>