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5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DOSTAWĘ SPRZĘTU KOMPUTEROWEGO I OPROGRAMOWANIA </w:t>
      </w:r>
    </w:p>
    <w:p>
      <w:pPr>
        <w:pStyle w:val="Normal"/>
        <w:jc w:val="center"/>
        <w:rPr/>
      </w:pPr>
      <w:r>
        <w:rPr>
          <w:b/>
        </w:rPr>
        <w:t>DLA JEDNOSTKI REALIZUJĄCEJ PROJEKT (II paki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zawarta została dnia ………………. 2010 roku w 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dsiębiorstwem Inżynierii Miejskiej Sp. z o.o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>43-502 Czechowice-Dziedzice</w:t>
        <w:br/>
        <w:t>ul. Szarych Szeregów 2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 z jednej strony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……………………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 z drugiej strony,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Wykonawca został wyłoniony w trybie przetargu nieograniczonego, przeprowadzonego zgodnie z Regulaminem udzielania podprogowych zamówień sektorowych oraz podprogowych zamówień publicznych współfinansowanych ze środków Unii Europejskiej, obowiązującym w Przedsiębiorstwie Inżynierii Miejskiej Sp. z o.o. z siedzibą w Czechowicach – Dziedzicach, na podstawie oferty złożonej w dniu 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>1. Zamawiający zleca a Wykonawca przyjmuje do wykonania dostawę sprzętu komputerowego i oprogramowania dla Jednostki Realizującej Projekt.</w:t>
      </w:r>
    </w:p>
    <w:p>
      <w:pPr>
        <w:pStyle w:val="Normal"/>
        <w:jc w:val="both"/>
        <w:rPr/>
      </w:pPr>
      <w:r>
        <w:rPr>
          <w:sz w:val="22"/>
          <w:szCs w:val="22"/>
        </w:rPr>
        <w:t>2.  Specyfikacja ilościowa i jakościowa sprzętu komputerowego, o którym mowa w ust. 1 zawarta jest w szczegółowym opisie przedmiotu umowy – załączniku nr 1 do niniejszej umowy.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Przedmiot umowy zostanie dostarczony do Jednostki Realizującej Projekt, której pomieszczenia biurowe znajdują się w Czechowicach-Dziedzicach przy  ul. Czystej 5  transportem Wykonawcy na jego koszt i  ryzyko  w terminie do dnia …………. 2010 r.</w:t>
      </w:r>
    </w:p>
    <w:p>
      <w:pPr>
        <w:pStyle w:val="Normal"/>
        <w:jc w:val="both"/>
        <w:rPr/>
      </w:pPr>
      <w:r>
        <w:rPr>
          <w:sz w:val="22"/>
        </w:rPr>
        <w:t xml:space="preserve">2.  Wykonawca  zawiadomi Zamawiającego o terminie dostawy przedmiotu umow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3</w:t>
      </w:r>
    </w:p>
    <w:p>
      <w:pPr>
        <w:pStyle w:val="Normal"/>
        <w:rPr>
          <w:sz w:val="22"/>
        </w:rPr>
      </w:pPr>
      <w:r>
        <w:rPr>
          <w:sz w:val="22"/>
        </w:rPr>
        <w:t>Zamawiający zastrzega, aby jakość dostarczonego przedmiotu umowy  była zgodna z obowiązującymi normami i spełniała zawarte w opisie przedmiotu zamówienia oraz  w ofercie wymag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4</w:t>
      </w:r>
    </w:p>
    <w:p>
      <w:pPr>
        <w:pStyle w:val="Normal"/>
        <w:rPr>
          <w:sz w:val="22"/>
        </w:rPr>
      </w:pPr>
      <w:r>
        <w:rPr>
          <w:sz w:val="22"/>
        </w:rPr>
        <w:t>Przedstawicielami stron umowy odpowiedzialnymi za  realizację przedmiotu umowy  są:</w:t>
      </w:r>
    </w:p>
    <w:p>
      <w:pPr>
        <w:pStyle w:val="Normal"/>
        <w:rPr>
          <w:sz w:val="22"/>
        </w:rPr>
      </w:pPr>
      <w:r>
        <w:rPr>
          <w:sz w:val="22"/>
        </w:rPr>
        <w:t>1. ze strony Zamawiającego –  Andrzej Rzep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tel.  32 214 52 27,  32 214 52 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ze strony Wykonawcy – ………………………………………….. 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jc w:val="both"/>
        <w:rPr/>
      </w:pPr>
      <w:r>
        <w:rPr>
          <w:sz w:val="22"/>
        </w:rPr>
        <w:t>1. Za realizację  przedmiotu umowy strony ustalają wynagrodzenie umowne w wysokości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cena netto:   </w:t>
      </w:r>
      <w:r>
        <w:rPr>
          <w:b/>
          <w:bCs/>
          <w:sz w:val="22"/>
        </w:rPr>
        <w:t>……………….  zł</w:t>
      </w:r>
      <w:r>
        <w:rPr>
          <w:sz w:val="22"/>
        </w:rPr>
        <w:t xml:space="preserve">  (słownie: …………… zł)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cena brutto: </w:t>
      </w:r>
      <w:r>
        <w:rPr>
          <w:b/>
          <w:sz w:val="22"/>
        </w:rPr>
        <w:t xml:space="preserve">……………….. zł </w:t>
      </w:r>
      <w:r>
        <w:rPr>
          <w:sz w:val="22"/>
        </w:rPr>
        <w:t xml:space="preserve"> (słownie: ……………. zł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2. Strony postanawiają, że rozliczenie Wykonawcy za przedmiot umowy nastąpi na podstawie przedłożonej do zapłaty faktur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Zapłata należności za realizację przedmiotu umowy nastąpi w terminie 30 dni od daty otrzymania  faktury, po dokonaniu wcześniejszego odbioru  przedmiotu umowy w protokole odbioru  końcow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Zapłata będzie dokonana przelewem na konto Wykonawcy podane na fakturz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6</w:t>
      </w:r>
    </w:p>
    <w:p>
      <w:pPr>
        <w:pStyle w:val="Normal"/>
        <w:jc w:val="both"/>
        <w:rPr/>
      </w:pPr>
      <w:r>
        <w:rPr>
          <w:sz w:val="22"/>
        </w:rPr>
        <w:t xml:space="preserve">1. Zamawiający oświadcza, że jest podatnikiem podatku VAT i podaje swój numer identyfikacji podatkowej </w:t>
      </w:r>
      <w:r>
        <w:rPr>
          <w:b/>
          <w:bCs/>
          <w:sz w:val="22"/>
        </w:rPr>
        <w:t xml:space="preserve">NIP 652-16-07-392 </w:t>
      </w:r>
      <w:r>
        <w:rPr>
          <w:sz w:val="22"/>
        </w:rPr>
        <w:t>oraz oświadcza, że upoważnia Wykonawcę do wystawienia faktury  VAT bez podpisu Zamawiającego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2. Wykonawca oświadcza, że jest podatnikiem podatku VAT i podaje swój numer identyfikacji podatkowej </w:t>
      </w:r>
      <w:r>
        <w:rPr>
          <w:b/>
          <w:sz w:val="22"/>
        </w:rPr>
        <w:t>NIP …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§ 7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sz w:val="22"/>
        </w:rPr>
        <w:t xml:space="preserve">1. Zamawiający zapłaci Wykonawcy karę umowną w razie konieczności odstąpienia od umowy wskutek okoliczności, za które odpowiada Zamawiający, w wysokości 10% 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umow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2. Wykonawca  zapłaci Zamawiającemu karę umowną w razi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zwłoki w realizacji przedmiotu umowy - w wysokości 0,5 % 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 umowy - za każdy dzień zwłok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 xml:space="preserve">zwłoki w usunięciu wad w wysokości 0,5 % 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 umowy, za każdy dzień zwłoki, licząc od dnia następnego po upływie terminu określonego przez Zamawiającego do usunięcia wad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</w:rPr>
        <w:t xml:space="preserve">odstąpienia od umowy przez Zamawiającego wskutek okoliczności, za które odpowiada Wykonawca - w wysokości 10% wynagrodzenia brutto określonego w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5 umowy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8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>1. Wykonawca udziela Zamawiającemu gwarancji jakości na dostarczony przedmiot umowy na okres 36 miesięcy na komputery, dla pozostałego sprzętu: 24 miesiące licząc od dnia protokolarnego przekazania przedmiotu umowy.  Warunki gwarancji określają stosowne karty gwarancyjne.  Dokumenty gwarancyjne, dokumentację techniczną, instrukcje obsługi w języku polskim Wykonawca przekaże Zamawiającemu najpóźniej w dniu odbioru przedmiotu umowy.</w:t>
      </w:r>
    </w:p>
    <w:p>
      <w:pPr>
        <w:pStyle w:val="Normal"/>
        <w:rPr>
          <w:sz w:val="22"/>
        </w:rPr>
      </w:pPr>
      <w:r>
        <w:rPr>
          <w:sz w:val="22"/>
        </w:rPr>
        <w:t>2. Powyższe nie wyklucza odpowiedzialności Wykonawcy z tytułu rękojm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>§ 9</w:t>
      </w:r>
    </w:p>
    <w:p>
      <w:pPr>
        <w:pStyle w:val="Normal"/>
        <w:ind w:right="-290" w:hanging="0"/>
        <w:rPr>
          <w:sz w:val="22"/>
          <w:szCs w:val="20"/>
        </w:rPr>
      </w:pPr>
      <w:r>
        <w:rPr>
          <w:sz w:val="22"/>
        </w:rPr>
        <w:t xml:space="preserve">Wszelkie zmiany i uzupełnienia niniejszej umowy wymagają formy pisemnej pod rygorem nieważności. 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 xml:space="preserve"> 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Tekstpodstawow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pory   wynikłe  na tle realizacji  niniejszej  umowy będzie rozstrzygał sąd powszechny właściwy dla siedziby Zamawiającego.</w:t>
      </w:r>
    </w:p>
    <w:p>
      <w:pPr>
        <w:pStyle w:val="Normal"/>
        <w:overflowPunct w:val="false"/>
        <w:autoSpaceDE w:val="false"/>
        <w:jc w:val="center"/>
        <w:rPr>
          <w:sz w:val="22"/>
          <w:szCs w:val="20"/>
        </w:rPr>
      </w:pPr>
      <w:r>
        <w:rPr>
          <w:sz w:val="22"/>
        </w:rPr>
        <w:t xml:space="preserve">  </w:t>
      </w:r>
      <w:r>
        <w:rPr>
          <w:rFonts w:eastAsia="Times New Roman" w:cs="Times New Roman"/>
          <w:sz w:val="22"/>
        </w:rPr>
        <w:t>§</w:t>
      </w:r>
      <w:r>
        <w:rPr>
          <w:sz w:val="22"/>
        </w:rPr>
        <w:t xml:space="preserve"> 11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</w:rPr>
      </w:pPr>
      <w:r>
        <w:rPr>
          <w:sz w:val="22"/>
        </w:rPr>
        <w:t>W sprawach nieuregulowanych w niniejszej umowie mają zastosowanie przepisy kodeksu cywilnego i innych powszechnie obowiązujących aktów prawnych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/>
      </w:pPr>
      <w:r>
        <w:rPr/>
        <w:t xml:space="preserve">  </w:t>
      </w:r>
      <w:r>
        <w:rPr/>
        <w:t>§ 12</w:t>
      </w:r>
    </w:p>
    <w:p>
      <w:pPr>
        <w:pStyle w:val="TextBody"/>
        <w:rPr/>
      </w:pPr>
      <w:r>
        <w:rPr/>
        <w:t>Umowę niniejszą sporządzono w trzech jednobrzmiących egzemplarzach w języku polskim: jeden egzemplarz dla Wykonawcy i dwa egzemplarze dla Zamawiającego.</w:t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ZAMAWIAJĄCY:                                                                          WYKONAWC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ostępowania: 002/2010/J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27:00Z</dcterms:created>
  <dc:creator>UŁ</dc:creator>
  <dc:description/>
  <cp:keywords/>
  <dc:language>en-US</dc:language>
  <cp:lastModifiedBy> ŁD</cp:lastModifiedBy>
  <cp:lastPrinted>2010-07-13T10:41:00Z</cp:lastPrinted>
  <dcterms:modified xsi:type="dcterms:W3CDTF">2010-07-13T08:50:00Z</dcterms:modified>
  <cp:revision>6</cp:revision>
  <dc:subject/>
  <dc:title>UMOWA NR  11/2004/TW</dc:title>
</cp:coreProperties>
</file>