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Czechowice-Dziedzice, dnia 02.08.2010 r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  <w:tab/>
        <w:t>ZAMAWIAJĄ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dsiębiorstwo Inżynierii Miejskiej Spółka z o.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502 Czechowice-Dziedzice, ul. Szarych Szeregów 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: 32/215 43 4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pim.czechowice-dziedzice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>PRZEDMIOT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PRZĘTU KOMPUTEROWEGO I OPROGRAMOWANIA DLA JEDNOSTKI REALIZUJĄCEJ PROJEKT (II PAKI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prowadzone na podstawie Regulaminu udzielania podprogowych zamówień sektorowych oraz podprogowych zamówień publicznych współfinansowanych ze środków Unii Europejskiej, obowiązującym w Przedsiębiorstwie Inżynierii Miejskiej Spółka z o.o. w Czechowicach-Dziedzicach, w trybie przetargu nieograniczo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w wyniku przeprowadzonego postępowania o udzielenie zamówienia w przedmiocie jw. wybrano ofertę złożoną przez Wykonawc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Lbit Spółka z o.o.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morowicka 45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: 21 246,30 zł bru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 wybor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dpowiada wszystkim wymaganiom określonym w Specyfikacji Istotnych Warunków Zamówienia i została wybrana ze względu na najkorzystniejszą cenę, ponieważ jedynym kryterium oceny ofert była – cena 100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92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m.czechowice-dziedz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2:00Z</dcterms:created>
  <dc:creator>Andrzej Rzepka</dc:creator>
  <dc:description/>
  <cp:keywords/>
  <dc:language>en-US</dc:language>
  <cp:lastModifiedBy> </cp:lastModifiedBy>
  <cp:lastPrinted>2010-07-30T13:21:00Z</cp:lastPrinted>
  <dcterms:modified xsi:type="dcterms:W3CDTF">2010-08-02T05:03:00Z</dcterms:modified>
  <cp:revision>3</cp:revision>
  <dc:subject/>
  <dc:title> </dc:title>
</cp:coreProperties>
</file>