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łoszenie do Internetu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IĘBIORSTWO INŻYNIERII MIEJSKIEJ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-502 CZECHOWICE-DZIEDZICE, UL. SZARYCH SZEREGÓW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/FAX: 032 215 43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łasza </w:t>
      </w:r>
      <w:r>
        <w:rPr>
          <w:b/>
          <w:sz w:val="28"/>
          <w:szCs w:val="28"/>
        </w:rPr>
        <w:t>przetarg nieograniczony</w:t>
      </w:r>
      <w:r>
        <w:rPr>
          <w:sz w:val="28"/>
          <w:szCs w:val="28"/>
        </w:rPr>
        <w:t xml:space="preserve">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ŚWIADCZENIE USŁUGI – ŚREDNIEJ POMOCY TECHNICZNEJ DLA PROJEKTU „REGULACJA GOSPODARKI WODNO-ŚCIEKOWEJ W GMINIE CZECHOWICE-DZIEDZICE” NA ETAPIE UBIEGANIA SIĘ O DOFINANSOWANIE ZE ŚRODKÓW UNII EUROPEJSKIEJ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Postępowanie prowadzone jest zgodnie z </w:t>
      </w:r>
      <w:r>
        <w:rPr>
          <w:rFonts w:cs="Calibri"/>
          <w:sz w:val="28"/>
          <w:szCs w:val="28"/>
        </w:rPr>
        <w:t>R</w:t>
      </w:r>
      <w:r>
        <w:rPr>
          <w:sz w:val="28"/>
          <w:szCs w:val="28"/>
        </w:rPr>
        <w:t>egulaminem udzielania podprogowych zamówień sektorowych oraz podprogowych zamówień publicznych współfinansowanych ze środków Unii Europejskiej, obowiązującym w Przedsiębiorstwie Inżynierii Miejskiej Sp. z o.o. z siedzibą w Czechowicach-Dziedzicach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kumenty do pobrani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SIWZ – CZĘŚĆ 1 – IDW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SIWZ – CZĘŚĆ 2 – WZÓR UMOW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SIWZ – CZĘŚĆ 3 – OPZ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: do dnia 21 września 2010 r. do godz. 12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06:00Z</dcterms:created>
  <dc:creator> ŁD</dc:creator>
  <dc:description/>
  <cp:keywords/>
  <dc:language>en-US</dc:language>
  <cp:lastModifiedBy> ŁD</cp:lastModifiedBy>
  <cp:lastPrinted>2010-09-06T12:26:00Z</cp:lastPrinted>
  <dcterms:modified xsi:type="dcterms:W3CDTF">2010-09-07T11:06:00Z</dcterms:modified>
  <cp:revision>2</cp:revision>
  <dc:subject/>
  <dc:title/>
</cp:coreProperties>
</file>