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ĘŚĆ 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ZÓR UMOW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SPRAW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 PUBLICZN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iejsza Umowa zawiera 6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ŚWIADCZENIE USŁUGI POMOCY TECHNICZNEJ DLA JEDNOSTKI REALIZUJĄCEJ PROJEKT </w:t>
      </w:r>
    </w:p>
    <w:p>
      <w:pPr>
        <w:pStyle w:val="Normal"/>
        <w:spacing w:lineRule="auto" w:line="240" w:before="0" w:after="0"/>
        <w:jc w:val="center"/>
        <w:rPr/>
      </w:pPr>
      <w:r>
        <w:rPr/>
        <w:t>„</w:t>
      </w:r>
      <w:r>
        <w:rPr/>
        <w:t>REGULACJA GOSPODARKI WODNO-ŚCIEKOWEJ W GMINIE CZECHOWICE-DZIEDZICE”</w:t>
      </w:r>
    </w:p>
    <w:p>
      <w:pPr>
        <w:pStyle w:val="Normal"/>
        <w:spacing w:lineRule="auto" w:line="240" w:before="0" w:after="0"/>
        <w:jc w:val="center"/>
        <w:rPr/>
      </w:pPr>
      <w:r>
        <w:rPr/>
        <w:t>ZE ŚRODKÓW UNII EUROPEJSKIEJ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iniejsza umowa zawarta została dnia …………………………….. w Czechowicach-Dziedzica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międz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zedsiębiorstwem Inżynierii Miejskiej Sp. z o.o.</w:t>
      </w:r>
    </w:p>
    <w:p>
      <w:pPr>
        <w:pStyle w:val="Normal"/>
        <w:spacing w:lineRule="auto" w:line="240" w:before="0" w:after="0"/>
        <w:rPr/>
      </w:pPr>
      <w:r>
        <w:rPr/>
        <w:t>43-502 Czechowice-Dziedzice</w:t>
      </w:r>
    </w:p>
    <w:p>
      <w:pPr>
        <w:pStyle w:val="Normal"/>
        <w:spacing w:lineRule="auto" w:line="240" w:before="0" w:after="0"/>
        <w:rPr/>
      </w:pPr>
      <w:r>
        <w:rPr/>
        <w:t>Ul. Szarych Szeregów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wanym dalej </w:t>
      </w:r>
      <w:r>
        <w:rPr>
          <w:b/>
        </w:rPr>
        <w:t>„Zamawiającym”</w:t>
      </w:r>
      <w:r>
        <w:rPr/>
        <w:t xml:space="preserve"> z jednej strony reprezentowanym przez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zesa Zarządu</w:t>
        <w:tab/>
        <w:t>inż. Michała Gil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iceprezesa Zarządu</w:t>
        <w:tab/>
        <w:t>mgr inż. Jadwigę Herok</w:t>
      </w:r>
    </w:p>
    <w:p>
      <w:pPr>
        <w:pStyle w:val="Akapitzlist"/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 xml:space="preserve"> z drugiej strony, reprezentowanym przez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……………………………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konawca został wyłoniony w postępowaniu przeprowadzonym w trybie przetargu nieograniczonego, przeprowadzonym zgodnie z Regulaminem udzielania podprogowych zamówień sektorowych oraz podprogowych zamówień publicznych współfinansowanych ze środków Unii Europejskiej, obowiązującym w Przedsiębiorstwie Inżynierii Miejskiej Sp. z o.o. z siedzibą w Czechowicach-Dziedzicach, na podstawie oferty złożonej w dniu ……………………….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em niniejszego zamówienia jest usługa tzw. „średniej pomocy technicznej” dla Zamawiającego – Jednostki Realizującej Projekt. Zakres pomocy technicznej obejmuj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sługi i doradztwa w związku z procedurą wyłonienia wykonawców Kontraktów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ontrakt VI</w:t>
      </w:r>
      <w:r>
        <w:rPr/>
        <w:t xml:space="preserve"> – Wybór Inżyniera  Kontraktu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ontrakt VIII</w:t>
      </w:r>
      <w:r>
        <w:rPr/>
        <w:t xml:space="preserve"> – Wykonanie projektu budowlanego – dokumentacji projektowej wraz z uzyskaniem koniecznych pozwoleń na budowę, a także roboty budowlano-montażowe w ramach zadania „Modernizacja (przebudowa i rozbudowa) oczyszczalni ścieków w Czechowicach-Dziedzicach”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ontrakt IX</w:t>
      </w:r>
      <w:r>
        <w:rPr/>
        <w:t xml:space="preserve"> – Roboty budowlano-montażowe – budowa sieci kanalizacyjnej w Czechowicach-Dziedzicach w centrum miasta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ontrakt XI</w:t>
      </w:r>
      <w:r>
        <w:rPr/>
        <w:t xml:space="preserve"> – Roboty budowlano-montażowe – wymiana sieci wodociągowej i budowa kanalizacji na terenie sołectwa Zabrzeg,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ykonawca zweryfikuje i dokona niezbędnej aktualizacji dokumentacji przetargowej SIWZ </w:t>
        <w:br/>
        <w:t>na wybór wykonawców w/w kontraktów wraz z ogłoszeniem o przetarg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Sprawdzenie dokumentacji przetargowej ma być przeprowadzone w formie pisemnych raportów na zasadzie list sprawdzających ze wskazaniem uwag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Do obowiązków Wykonawcy będzie należało przygotowanie odpowiedzi na zapytania składane przez wykonawców podczas postępowań o udzielenie zamówień publicznych, w tym, w zakresie technicznym (pytania dotyczące robót budowlano-montażowych, rozwiązań technicznych i technologicznych w zakresie modernizacji /przebudowy i rozbudowy/ oczyszczalni ścieków opisanych w PFU itp.), a także udział w pracach komisji przetargowych w charakterze doradcy dla wszystkich postępowań przetarg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Wykonawca dokona oceny złożonych ofert pod kątem: zgodności z wymaganiami technicznymi i obowiązującymi przepisami prawa, ekonomicznej wartości ofert, spełniania warunków dostępowych do udziału w przetarg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Wykonawca weźmie pod uwagę przy realizacji tego zadania aktualny stan prawny oraz posiadaną dokumentacje Projektu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Doradztwa dotyczącego bieżącego zarządzania i administrowania Projektem w sprawach  finansowo-księgowyc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wiązki Wykonawcy dotyczące bieżącego zarządzania i administrowania Projektem będą obejmować w szczególności:</w:t>
      </w:r>
    </w:p>
    <w:p>
      <w:pPr>
        <w:pStyle w:val="Msolistparagraph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radztwo w zakresie zarządzania zmianami w realizowanych kontraktach i zmniejszenia oddziaływania niekorzystnych czynników w tym potencjalnych zagrożeń dotyczących jakości, kosztów i terminów realizacji Projektu.</w:t>
      </w:r>
    </w:p>
    <w:p>
      <w:pPr>
        <w:pStyle w:val="Msolistparagraphcxspmiddle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radztwo i zapewnienie regularnych usług konsultingowych Zamawiającemu w zakresie kwalifikacji kosztów (w oparciu o aktualne wytyczne MRR w zakresie kwalifikowania kosztów w ramach PO IiŚ oraz w odniesieniu do zapisów umowy o dofinansowanie, doradztwo w zakresie prawa podatkowego, rachunkowości projektu oraz rozwiązywania problemów technicznych).</w:t>
      </w:r>
    </w:p>
    <w:p>
      <w:pPr>
        <w:pStyle w:val="Msolistparagraphcxspmiddle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we współpracy z Zamawiającym pierwszego wniosku o płatność.</w:t>
      </w:r>
    </w:p>
    <w:p>
      <w:pPr>
        <w:pStyle w:val="Msolistparagraphcxspmiddle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ryfikacja i aktualizacja harmonogramu rzeczowo-finansowego oraz planu płatności.</w:t>
      </w:r>
    </w:p>
    <w:p>
      <w:pPr>
        <w:pStyle w:val="Normalnybold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eryfikacja istniejących procedur zarządzania i organizacji JRP, prowadzenia systemów kontroli finansowej, monitoringu, sprawozdawczości i archiwizacji dla POZR oraz, jeśli konieczne, ich aktualizację w uzgodnieniu z Zamawiającym. </w:t>
      </w:r>
    </w:p>
    <w:p>
      <w:pPr>
        <w:pStyle w:val="Msolistparagraphcxsplast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c w przygotowaniu JRP do kontroli realizacji Projektu, a także pomoc w realizacji zaleceń pokontrolnych.</w:t>
      </w:r>
    </w:p>
    <w:p>
      <w:pPr>
        <w:pStyle w:val="Normal"/>
        <w:spacing w:lineRule="auto" w:line="240" w:before="0" w:after="0"/>
        <w:jc w:val="center"/>
        <w:rPr/>
      </w:pPr>
      <w:r>
        <w:rPr/>
        <w:t>§ 2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Wynagrodzeniem za wykonanie Umowy jest cena zaproponowana w Ofercie Wykonawcy.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Tytułem wynagrodzenia  Zamawiający zapłaci Wykonawc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  <w:t>Kwotę netto: ………………………… (słownie: ………………………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  <w:t>plus VAT: …………………………….. (słownie ………………………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  <w:t>co czyni łącznie wynagrodzenie brutto (w tym należny VAT): ………………………(słownie: ………………………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Wynagrodzenie za wykonanie Umowy ustalone zostało w oparciu o wynagrodzenie ryczałtowe i obejmuje wszelkie koszty związane z jej realizacją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Na kwotę wskazaną w ust.2 składają się kwoty wynagrodzeń za wykonanie usług realizowanych na podstawie niniejszej Umowy według wyszczególnionych niżej pozyc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/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ada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ena netto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ługa i doradztwo w związku z procedurą wyłonienia wykonawców Kontraktó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akt V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akt V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akt I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akt X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adztwo dotyczące bieżącego zarządzania i administrowania Projektem w sprawach  finansowo-księgowych.</w:t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Razem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jc w:val="both"/>
        <w:rPr/>
      </w:pPr>
      <w:r>
        <w:rPr/>
        <w:t>1. Wykonawca będzie naliczał podatek VAT zgodnie z obowiązującymi przepisami w dniu wystawienia faktury.</w:t>
      </w:r>
    </w:p>
    <w:p>
      <w:pPr>
        <w:pStyle w:val="Normal"/>
        <w:spacing w:lineRule="auto" w:line="240" w:before="0" w:after="0"/>
        <w:jc w:val="both"/>
        <w:rPr/>
      </w:pPr>
      <w:r>
        <w:rPr/>
        <w:t>2.  Za dzień zapłaty uważany będzie dzień obciążenia rachunku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3.  Wypłata wynagrodzenia następować będzie za wykonane i odebrane elementy przedmiotu zamówienia (zadania) wyszczególnione w § 2 ust. 4 Umowy.</w:t>
      </w:r>
    </w:p>
    <w:p>
      <w:pPr>
        <w:pStyle w:val="Normal"/>
        <w:spacing w:lineRule="auto" w:line="240" w:before="0" w:after="0"/>
        <w:jc w:val="both"/>
        <w:rPr/>
      </w:pPr>
      <w:r>
        <w:rPr/>
        <w:t>4.  Zapłata wynagrodzenia nastąpi na podstawie faktur wystawionych przez Wykonawcę, na jego rachunek bankowy: …………………………………………… w terminie 30 dni od otrzymania przez Zamawiającego prawidłowo wystawionej faktury.</w:t>
      </w:r>
    </w:p>
    <w:p>
      <w:pPr>
        <w:pStyle w:val="Normal"/>
        <w:spacing w:lineRule="auto" w:line="240" w:before="0" w:after="0"/>
        <w:jc w:val="both"/>
        <w:rPr/>
      </w:pPr>
      <w:r>
        <w:rPr/>
        <w:t>5. Podstawą dokonania wszelkich płatności, będzie zatwierdzenie przez Zamawiającego Raportu Przejściowego lub Raportu Końcowego, o których mowa w § 5 niniejszej Umowy, stwierdzone podpisami upoważnionych przedstawicieli stron umowy.</w:t>
      </w:r>
    </w:p>
    <w:p>
      <w:pPr>
        <w:pStyle w:val="Normal"/>
        <w:spacing w:lineRule="auto" w:line="240" w:before="0" w:after="0"/>
        <w:jc w:val="both"/>
        <w:rPr/>
      </w:pPr>
      <w:r>
        <w:rPr/>
        <w:t>6. Zatwierdzenie Raportu Przejściowego będzie stanowić podstawę do wystawienia faktury przejściowej. Kwota faktury przejściowej będzie stanowiła 90 % kwoty ryczałtowej za wykonanie danej usługi (zadania) wskazanej w § 2 ust. 4 Umowy.</w:t>
      </w:r>
    </w:p>
    <w:p>
      <w:pPr>
        <w:pStyle w:val="Normal"/>
        <w:spacing w:lineRule="auto" w:line="240" w:before="0" w:after="0"/>
        <w:jc w:val="both"/>
        <w:rPr/>
      </w:pPr>
      <w:r>
        <w:rPr/>
        <w:t>7.  Zatwierdzenie Raportu Końcowego jest podstawą do wystawienia przez Wykonawcę faktury końcowej, opiewającej na sumę pozostałych 10 % kwot ryczałtowych za wykonanie poszczególnych usług, o których mowa w ust. 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ykonawca zobowiązany jest realizować usługi, o których mowa w § 1 Umowy zgodnie z Opisem Przedmiotu Zamówienia, stanowiącym </w:t>
      </w:r>
      <w:r>
        <w:rPr>
          <w:b/>
        </w:rPr>
        <w:t>Załącznik nr 1</w:t>
      </w:r>
      <w:r>
        <w:rPr/>
        <w:t xml:space="preserve"> do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Cs/>
          <w:spacing w:val="-5"/>
        </w:rPr>
      </w:pPr>
      <w:r>
        <w:rPr/>
        <w:t xml:space="preserve">2. Termin realizacji Zadania 1 - </w:t>
      </w:r>
      <w:r>
        <w:rPr>
          <w:b/>
        </w:rPr>
        <w:t xml:space="preserve">Obsługa i doradztwo w związku z procedurą wyłonienia wykonawców Kontraktów (VI, VIII, IX, XI) </w:t>
      </w:r>
      <w:r>
        <w:rPr>
          <w:rFonts w:cs="Arial"/>
          <w:bCs/>
          <w:spacing w:val="-5"/>
        </w:rPr>
        <w:t xml:space="preserve">– </w:t>
      </w:r>
      <w:r>
        <w:rPr>
          <w:rFonts w:cs="Arial"/>
        </w:rPr>
        <w:t xml:space="preserve">nastąpi </w:t>
      </w:r>
      <w:r>
        <w:rPr/>
        <w:t>z chwilą zawarcia poszczególnych umów z wykonawcami Kontraktów</w:t>
      </w:r>
      <w:r>
        <w:rPr>
          <w:rFonts w:cs="Arial"/>
          <w:bCs/>
          <w:spacing w:val="-5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/>
          <w:bCs/>
          <w:spacing w:val="-5"/>
        </w:rPr>
        <w:t>Termin realizacji</w:t>
      </w:r>
      <w:r>
        <w:rPr/>
        <w:t xml:space="preserve"> Zadania 2 -</w:t>
      </w:r>
      <w:r>
        <w:rPr>
          <w:b/>
        </w:rPr>
        <w:t xml:space="preserve"> Doradztwo dotyczące bieżącego zarządzania i administrowania Projektem w sprawach  finansowo-księgowych - </w:t>
      </w:r>
      <w:r>
        <w:rPr>
          <w:rFonts w:cs="Arial"/>
          <w:bCs/>
          <w:spacing w:val="-5"/>
        </w:rPr>
        <w:t>8 miesięcy od daty podpisania umowy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3. Rozpoczęcie wykonywania Umowy następuje z dniem jej podpisa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5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ykonawca po wykonaniu danej usługi (zadania) wskazanej w § 2 ust. 4  Tabela Lp. 1.1, Lp. 1.2, Lp. 1.3, Lp. 1.4, zobowiązany jest sporządzić i przedłożyć Zamawiającemu </w:t>
      </w:r>
      <w:r>
        <w:rPr>
          <w:b/>
        </w:rPr>
        <w:t>Raport przejściowy</w:t>
      </w:r>
      <w:r>
        <w:rPr/>
        <w:t xml:space="preserve"> w terminie 7 dni od dnia zakończenia wykonywania tej usługi. Raport ten będzie zawierał informacje dotyczące realizacji świadczonej usługi, w tym w szczególności potwierdzenie jej wykonania zgodnie z postanowieniami Umow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Wykonawca w zakresie wykonania  usługi (zadania) wskazanej w § 2 ust. 4 Tabela Lp. 2 Umowy, zobowiązany jest sporządzić i przedłożyć Zamawiającemu </w:t>
      </w:r>
      <w:r>
        <w:rPr>
          <w:b/>
        </w:rPr>
        <w:t>Raport przejściowy dwumiesięczny</w:t>
      </w:r>
      <w:r>
        <w:rPr/>
        <w:t xml:space="preserve"> w terminie do 7 dnia miesiąca następującego po miesiącu, kończącym dany okres rozliczeniow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Wykonawca zobowiązany jest sporządzić i przedłożyć Zamawiającemu </w:t>
      </w:r>
      <w:r>
        <w:rPr>
          <w:b/>
        </w:rPr>
        <w:t>Raport Końcowy</w:t>
      </w:r>
      <w:r>
        <w:rPr/>
        <w:t xml:space="preserve"> w terminie 14 dni po wykonaniu wszystkich usług wskazanych w § 2 ust. 4 Umowy i przyjęciu przez Zamawiającego wszystkich Raportów przejściowych. Raport Końcowy powinien zawierać opis wykonywanych w ramach niniejszej Umowy usług, analizę problemów jakie napotkał Wykonawca w toku realizacji Umowy, podjętych działaniach naprawczych w celu ich usunięcia oraz inne informacje i sugestie dotyczące przygotowania i prowadzenia Projektu „Regulacja gospodarki wodno-ściekowej w Gminie Czechowice-Dziedzice”.</w:t>
      </w:r>
    </w:p>
    <w:p>
      <w:pPr>
        <w:pStyle w:val="Normal"/>
        <w:spacing w:lineRule="auto" w:line="240" w:before="0" w:after="0"/>
        <w:jc w:val="both"/>
        <w:rPr/>
      </w:pPr>
      <w:r>
        <w:rPr/>
        <w:t>4. Raporty, o których mowa powyżej zostaną dostarczone Zamawiającemu w 3 wydrukowanych egzemplarzach oraz na 3 nośnikach elektronicznych (płyta CD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6</w:t>
      </w:r>
    </w:p>
    <w:p>
      <w:pPr>
        <w:pStyle w:val="Normal"/>
        <w:spacing w:lineRule="auto" w:line="240" w:before="0" w:after="0"/>
        <w:rPr/>
      </w:pPr>
      <w:r>
        <w:rPr/>
        <w:t>1. Zamawiający w terminie 14 dni od daty otrzymania Raportu, powiadomi Wykonawcę o przyjęciu lub odrzuceniu otrzymanych Raportów, z podaniem przyczyny ich odrzucenia.</w:t>
      </w:r>
    </w:p>
    <w:p>
      <w:pPr>
        <w:pStyle w:val="Normal"/>
        <w:spacing w:lineRule="auto" w:line="240" w:before="0" w:after="0"/>
        <w:rPr/>
      </w:pPr>
      <w:r>
        <w:rPr/>
        <w:t>2. Jeżeli Zamawiający nie przekaże na piśmie żadnych uwag do raportów w terminie 14 dni od daty ich otrzymania, raporty będą uważane za zatwierdzone przez Zamawiającego, co będzie stanowiło dla Wykonawcy podstawę wystawienia faktu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§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Osobą upoważnioną przez Zamawiającego do kontaktów z Wykonawcami jest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2.Osobą upoważnioną przez Wykonawcę do kontaktów z Zamawiającym jest: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3. Korespondencja w ramach niniejszej Umowy pomiędzy Zamawiającym a Wykonawcą będzie prowadzona w języku polskim, będzie zawierać nazwę, numer Umowy oraz będzie wysłana pocztą, faksem, pocztą elektroniczną lub doręczana osobiście na adresy wymienione poniże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a Zamawiająceg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zedsiębiorstwo Inżynierii Miejskiej Sp. z o.o.</w:t>
      </w:r>
    </w:p>
    <w:p>
      <w:pPr>
        <w:pStyle w:val="Normal"/>
        <w:spacing w:lineRule="auto" w:line="240" w:before="0" w:after="0"/>
        <w:rPr/>
      </w:pPr>
      <w:r>
        <w:rPr/>
        <w:t>43-502 Czechowice-Dziedzice</w:t>
      </w:r>
    </w:p>
    <w:p>
      <w:pPr>
        <w:pStyle w:val="Normal"/>
        <w:spacing w:lineRule="auto" w:line="240" w:before="0" w:after="0"/>
        <w:rPr/>
      </w:pPr>
      <w:r>
        <w:rPr/>
        <w:t>Ul. Szarych Szeregów 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fax: 032/215 29 56 wewn. 28 </w:t>
      </w:r>
    </w:p>
    <w:p>
      <w:pPr>
        <w:pStyle w:val="Normal"/>
        <w:spacing w:lineRule="auto" w:line="240" w:before="0" w:after="0"/>
        <w:rPr>
          <w:lang w:val="en-US"/>
        </w:rPr>
      </w:pPr>
      <w:hyperlink r:id="rId2">
        <w:r>
          <w:rPr>
            <w:rStyle w:val="InternetLink"/>
            <w:lang w:val="en-US"/>
          </w:rPr>
          <w:t>e-mail: pim@pim.czechowice-dziedzice.pl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Dla Wykonawc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§8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dostarczy niezwłocznie Wykonawcy wszelkie znajdujące się w jego posiadaniu informacje i dokumenty, jakie mogą być niezbędne dla wykonania Umowy. Wykonawca zwróci te dokumenty Zamawiającemu niezwłocznie po ich wykorzystaniu, nie później jednak niż przed upływem terminu wykonania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9</w:t>
      </w:r>
    </w:p>
    <w:p>
      <w:pPr>
        <w:pStyle w:val="Normal"/>
        <w:spacing w:lineRule="auto" w:line="240" w:before="0" w:after="0"/>
        <w:jc w:val="both"/>
        <w:rPr/>
      </w:pPr>
      <w:r>
        <w:rPr/>
        <w:t>1. W przypadku niewykonania umowy lub nienależytego wykonania umowy w terminie, o którym mowa w §4  Zamawiający może żądać od Wykonawcy kary umownej w wysokości 0,2 % wynagrodzenia brutto ( z podatkiem VAT), o którym mowa w  §2 ust. 2., za każdy dzień opóźnienia.</w:t>
      </w:r>
    </w:p>
    <w:p>
      <w:pPr>
        <w:pStyle w:val="Normal"/>
        <w:spacing w:lineRule="auto" w:line="240" w:before="0" w:after="0"/>
        <w:jc w:val="both"/>
        <w:rPr/>
      </w:pPr>
      <w:r>
        <w:rPr/>
        <w:t>2. W przypadku odstąpienia lub rozwiązania w jakikolwiek sposób Umowy przez Wykonawcę z przyczyn niezawinionych przez Zamawiającego, Wykonawca zapłaci Zamawiającemu karę umowną w wysokości 10 % kwoty wynagrodzenia brutto (z podatkiem VAT), o którym mowa w §2 ust. 2.</w:t>
      </w:r>
    </w:p>
    <w:p>
      <w:pPr>
        <w:pStyle w:val="Normal"/>
        <w:spacing w:lineRule="auto" w:line="240" w:before="0" w:after="0"/>
        <w:jc w:val="both"/>
        <w:rPr/>
      </w:pPr>
      <w:r>
        <w:rPr/>
        <w:t>3. Jeżeli kary umowne wyniosą więcej niż 10 % kwoty wynagrodzenia brutto ( z podatkiem VAT), o którym mowa w § 2 ust. 2, Zamawiający , po powiadomieniu Wykonawcy, może odstąpić od umowy bądź żądać stosownego obniżenia wynagrodzenia.</w:t>
      </w:r>
    </w:p>
    <w:p>
      <w:pPr>
        <w:pStyle w:val="Normal"/>
        <w:spacing w:lineRule="auto" w:line="240" w:before="0" w:after="0"/>
        <w:jc w:val="both"/>
        <w:rPr/>
      </w:pPr>
      <w:r>
        <w:rPr/>
        <w:t>4. Zamawiający zastrzega sobie prawo dochodzenia odszkodowania na zasadach ogólnych odszkodowań przewyższających wysokość kwot kar umownych z tym, że wartość takich odszkodowań, uwzględniając naliczone kary umowne, nie mogą przekroczyć kwoty wynagrodzenia brutto (z podatkiem VAT), o którym mowa w  § 2 ust. 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10</w:t>
      </w:r>
    </w:p>
    <w:p>
      <w:pPr>
        <w:pStyle w:val="Normal"/>
        <w:spacing w:lineRule="auto" w:line="240" w:before="0" w:after="0"/>
        <w:jc w:val="both"/>
        <w:rPr/>
      </w:pPr>
      <w:r>
        <w:rPr/>
        <w:t>1. W razie istotnej zmiany okoliczności powodującej, że wykonanie Umowy nie leży w interesie Zamawiającego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240" w:before="0" w:after="0"/>
        <w:jc w:val="both"/>
        <w:rPr/>
      </w:pPr>
      <w:r>
        <w:rPr/>
        <w:t>2. W przypadkach, o których mowa w ust. 1 Wykonawca może żądać wyłącznie wynagrodzenia należnego z tytułu wykonania części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11</w:t>
      </w:r>
    </w:p>
    <w:p>
      <w:pPr>
        <w:pStyle w:val="Normal"/>
        <w:spacing w:lineRule="auto" w:line="240" w:before="0" w:after="0"/>
        <w:jc w:val="both"/>
        <w:rPr/>
      </w:pPr>
      <w:r>
        <w:rPr/>
        <w:t>1. Jakiekolwiek spory mające związek z wykonaniem Umowy będą rozstrzygane przez sąd powszechny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2. W sprawach nieuregulowanych niniejszą Umową mają zastosowanie stosowne przepisy prawa polskiego, w szczególności przepisy kodeksu cywilnego.</w:t>
      </w:r>
    </w:p>
    <w:p>
      <w:pPr>
        <w:pStyle w:val="Normal"/>
        <w:spacing w:lineRule="auto" w:line="240" w:before="0" w:after="0"/>
        <w:jc w:val="both"/>
        <w:rPr/>
      </w:pPr>
      <w:r>
        <w:rPr/>
        <w:t>3. Zmiana Umowy wymaga pod rygorem nieważności formy pisemnej.</w:t>
      </w:r>
    </w:p>
    <w:p>
      <w:pPr>
        <w:pStyle w:val="Normal"/>
        <w:spacing w:lineRule="auto" w:line="240" w:before="0" w:after="0"/>
        <w:jc w:val="both"/>
        <w:rPr/>
      </w:pPr>
      <w:r>
        <w:rPr/>
        <w:t>4. Umowa została sporządzona w trzech jednobrzmiących egzemplarzach w języku polskim, jeden egzemplarz dla Wykonawcy i dwa egzemplarze dla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5. Umowa wchodzi w życie z dniem jej podpisania przez obie Stro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Regulacja gospodarki wodno-ściekowej w Gminie Czechowice-Dziedzice”</w:t>
    </w:r>
  </w:p>
  <w:p>
    <w:pPr>
      <w:pStyle w:val="Normal"/>
      <w:ind w:left="1416" w:firstLine="708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i/>
        <w:iCs/>
        <w:sz w:val="16"/>
        <w:szCs w:val="16"/>
      </w:rPr>
      <w:t>Część II – Wzór Umowy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bold">
    <w:name w:val="normalny bold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pim@pim.czechowice-dziedz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4:00Z</dcterms:created>
  <dc:creator> </dc:creator>
  <dc:description/>
  <cp:keywords/>
  <dc:language>en-US</dc:language>
  <cp:lastModifiedBy> ŁD</cp:lastModifiedBy>
  <cp:lastPrinted>2010-08-18T13:57:00Z</cp:lastPrinted>
  <dcterms:modified xsi:type="dcterms:W3CDTF">2010-09-02T07:54:00Z</dcterms:modified>
  <cp:revision>2</cp:revision>
  <dc:subject/>
  <dc:title/>
</cp:coreProperties>
</file>