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ferencyjny nadany sprawie przez Zamawiającego: 9/FS/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zedsiębiorstwo Inżynierii Miejskiej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Czechowicach-Dziedzicach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ul. Szarych Szeregów 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efon: +48 32 215 43 40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:        + 48 32 215 29 56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im@pim.czechowice-dziedzice.pl</w:t>
              </w:r>
            </w:hyperlink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ttp:  www.pim.czechowice-dziedzice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stępowanie prowadzone w trybie przetargu nieograniczonego na usług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edniej pomocy technicznej dla Projektu „Regulacja gospodarki wodno-ściekowej w Gminie Czechowice-Dziedzice” na etapie ubiegania się o dofinansowanie ze środków Unii Europejskiej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zgodnie z Regulaminem udzielania podprogowych zamówień sektorowych oraz podprogowych zamówień publicznych współfinansowanych ze środków Unii Europejskiej, obowiązującym w Przedsiębiorstwie Inżynierii Miejskiej Sp. z o.o. z siedzibą w Czechowicach – Dziedzicach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Uprzejmie informujemy, że w tabeli poniżej podano zestawienie firm, które złożyły oferty w postępowaniu j.w.</w:t>
      </w:r>
    </w:p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4"/>
        <w:gridCol w:w="1812"/>
        <w:gridCol w:w="194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oferty netto PL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ofer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 PLN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-Konsulting-Projekt „CONSEKO-BBM-DESIGN” S.A.</w:t>
            </w:r>
          </w:p>
          <w:p>
            <w:pPr>
              <w:pStyle w:val="Normal"/>
              <w:jc w:val="both"/>
              <w:rPr/>
            </w:pPr>
            <w:r>
              <w:rPr/>
              <w:t>ul. Wiedeńska 114</w:t>
            </w:r>
          </w:p>
          <w:p>
            <w:pPr>
              <w:pStyle w:val="Normal"/>
              <w:jc w:val="both"/>
              <w:rPr/>
            </w:pPr>
            <w:r>
              <w:rPr/>
              <w:t>30-147 Krakó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6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C Grzegorz Majka</w:t>
            </w:r>
          </w:p>
          <w:p>
            <w:pPr>
              <w:pStyle w:val="Normal"/>
              <w:jc w:val="both"/>
              <w:rPr/>
            </w:pPr>
            <w:r>
              <w:rPr/>
              <w:t>ul. Witosa 31</w:t>
            </w:r>
          </w:p>
          <w:p>
            <w:pPr>
              <w:pStyle w:val="Normal"/>
              <w:jc w:val="both"/>
              <w:rPr/>
            </w:pPr>
            <w:r>
              <w:rPr/>
              <w:t>44-100 Gliw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7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9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Za </w:t>
      </w:r>
      <w:r>
        <w:rPr>
          <w:b/>
        </w:rPr>
        <w:t>najkorzystniejszą</w:t>
      </w:r>
      <w:r>
        <w:rPr/>
        <w:t xml:space="preserve"> została uznana:</w:t>
      </w:r>
    </w:p>
    <w:p>
      <w:pPr>
        <w:pStyle w:val="Normal"/>
        <w:jc w:val="left"/>
        <w:rPr/>
      </w:pPr>
      <w:r>
        <w:rPr>
          <w:b/>
        </w:rPr>
        <w:tab/>
        <w:t>oferta GMC Grzegorz Majka, ul. Witosa 31, 44-100 Gliwice z ceną 79.995,40 zł</w:t>
      </w:r>
      <w:r>
        <w:rPr/>
        <w:t xml:space="preserve">. Wykonawca </w:t>
        <w:tab/>
        <w:t xml:space="preserve">przedstawił najtańszą spośród ważnych i nieodrzuconych ofert (przy jedynym kryterium ceny) </w:t>
        <w:tab/>
        <w:t>złożonych w powyższym postępowani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@pim.czechowice-dziedz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6:00Z</dcterms:created>
  <dc:creator> ŁD</dc:creator>
  <dc:description/>
  <cp:keywords/>
  <dc:language>en-US</dc:language>
  <cp:lastModifiedBy> ŁD</cp:lastModifiedBy>
  <cp:lastPrinted>2010-10-04T07:32:00Z</cp:lastPrinted>
  <dcterms:modified xsi:type="dcterms:W3CDTF">2010-10-19T12:16:00Z</dcterms:modified>
  <cp:revision>2</cp:revision>
  <dc:subject/>
  <dc:title/>
</cp:coreProperties>
</file>