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łącznik nr 2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Pieczęć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( nazwa i adres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rzedsiębiorstwo Inżynierii Miejskiej Spółka  z o.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ul. Szarych Szeregów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43-502 Czechowice – Dziedzi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FERT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Ja niżej podpisany 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działając w imieniu i na rzecz 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NIP ..........................................................  REGON .....................................................................</w:t>
      </w:r>
    </w:p>
    <w:p>
      <w:pPr>
        <w:pStyle w:val="Normal"/>
        <w:rPr/>
      </w:pPr>
      <w:r>
        <w:rPr>
          <w:sz w:val="22"/>
          <w:szCs w:val="24"/>
        </w:rPr>
        <w:t>w odpowiedzi na ogłoszenie o przetargu nieograniczonym na: „</w:t>
      </w:r>
      <w:r>
        <w:rPr>
          <w:sz w:val="22"/>
          <w:szCs w:val="22"/>
        </w:rPr>
        <w:t xml:space="preserve">Dostawę i montaż zestawu hydroforowego wod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technologicznej dla oczyszczalni ścieków w Czechowicach-Dziedzicach</w:t>
      </w:r>
      <w:r>
        <w:rPr>
          <w:sz w:val="22"/>
          <w:szCs w:val="24"/>
        </w:rPr>
        <w:t>”   składam niniejsz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 xml:space="preserve">1. Oferujemy realizację przedmiotu zamówienia w pełnym rzeczowym zakresie objętym dokumentacją  przetargową za </w:t>
      </w:r>
      <w:r>
        <w:rPr>
          <w:sz w:val="22"/>
          <w:szCs w:val="22"/>
        </w:rPr>
        <w:t>cenę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NET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słownie .......................................................................................................................................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BRUT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słownie........................................................................................................................................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2. Przedmiot zamówienia zrealizujemy w terminie  do dnia  15 czerwca 2011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3. Oświadczamy, że zapoznaliśmy się z dokumentacją przetargową i nie wnosimy do niej zastrzeżeń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4. Oświadczamy, że udzielamy gwarancji na zrealizowany przedmiot zamówienia na okres 24 miesięcy i rękojmi na okres 24 miesięc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5. Oświadczamy, że projekt umowy, stanowiący załącznik nr 4 do dokumentacji przetargowej został przez nas zaakceptowany. Zobowiązujemy się w przypadku wyboru naszej oferty, do zawarcia umowy na określo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w niej warunkach , w miejscu i terminie określonym przez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/>
      </w:pPr>
      <w:r>
        <w:rPr>
          <w:sz w:val="22"/>
          <w:szCs w:val="24"/>
        </w:rPr>
        <w:t>6. Oświadczamy, że czujemy się związani z niniejszą ofertą przez okres  45 dni, licząc od terminu składania ofer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>
          <w:sz w:val="22"/>
          <w:szCs w:val="24"/>
        </w:rPr>
      </w:pPr>
      <w:r>
        <w:rPr>
          <w:sz w:val="22"/>
          <w:szCs w:val="24"/>
        </w:rPr>
        <w:t>7. Oświadczamy, że wykonamy przedmiot zamówienia siłami własnymi nie powierzając realizacji innemu wykonawcy zgodnie</w:t>
      </w:r>
      <w:r>
        <w:rPr>
          <w:sz w:val="22"/>
          <w:szCs w:val="22"/>
        </w:rPr>
        <w:t xml:space="preserve"> z warunkiem zawartym w części VI pkt.1 i 2 dokumentacji przetargowej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Ofertę niniejszą składamy na ................. strona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Załącznikami do niniejszego formularza stanowiącymi integralną część oferty są: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osztorys ofertowy.   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y dokument dopuszczający do obrotu prawnego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e zaświadczenie z Urzędu Skarbowego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e zaświadczenie z ZUS-u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Oświadczenie wykonawcy</w:t>
      </w:r>
      <w:r>
        <w:rPr>
          <w:sz w:val="20"/>
          <w:szCs w:val="24"/>
        </w:rPr>
        <w:t xml:space="preserve"> o spełnieniu warunków udziału w postępowaniu – załącznik nr 3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2"/>
          <w:szCs w:val="24"/>
        </w:rPr>
      </w:pPr>
      <w:r>
        <w:rPr>
          <w:sz w:val="22"/>
          <w:szCs w:val="24"/>
        </w:rPr>
        <w:t xml:space="preserve">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____________________________                         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miejscowość i data                                                                      podpisy  i pieczątki osób uprawnionych do występowania w imieniu 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1:00Z</dcterms:created>
  <dc:creator>dd</dc:creator>
  <dc:description/>
  <cp:keywords/>
  <dc:language>en-US</dc:language>
  <cp:lastModifiedBy>Urszula Łukaszek</cp:lastModifiedBy>
  <cp:lastPrinted>2011-01-25T12:32:00Z</cp:lastPrinted>
  <dcterms:modified xsi:type="dcterms:W3CDTF">2011-01-26T06:51:00Z</dcterms:modified>
  <cp:revision>2</cp:revision>
  <dc:subject/>
  <dc:title>PRZEDSIĘBIORSTWO INŻYNIERII MIEJSKIEJ</dc:title>
</cp:coreProperties>
</file>