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 xml:space="preserve">ODPOWIEDZI NA PYTANIA  DO PRZETARGU NA DOSTAWĘ I MONTAŻ ZESTAWU HYDROFORWEGO WODY TECHNOLOGICZNEJ ZADANE PRZEZ JEDNEGO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 OFERENT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1.</w:t>
      </w:r>
      <w:r>
        <w:rPr/>
        <w:t xml:space="preserve">  W związku z wątpliwościami, proszę o wyjaśnienie sposobu zabezpieczenia suchobiegu zestawu hydroforowego wody technologi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rPr/>
      </w:pPr>
      <w:r>
        <w:rPr/>
        <w:t>Sposób zabezpieczenia suchobiegu zestawu hydroforowego wody technologicznej- przedmiotowe zabezpieczenie wykonać za pomocą sondy (1 szt.) zamontowanej na rurociągu ssącym przed pompami zesta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ytanie 2. </w:t>
      </w:r>
      <w:r>
        <w:rPr/>
        <w:t xml:space="preserve"> W związku z wątpliwościami , proszę o wyjaśnienie czy szafa sterownicza zabudowana jest na konstrukcji zestawu czy oddzielnie w innym miejsc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rPr/>
      </w:pPr>
      <w:r>
        <w:rPr/>
        <w:t>Miejsce zabudowy szafy sterowniczej – szafę sterowniczą zestawu hydroforowego wody technologicznej należy zabudować oddzielnie przy barierkach obok zestawu. Odległość szafy sterowniczej od zestawu hydroforowego – 2,5 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40:00Z</dcterms:created>
  <dc:creator>Grzegorz Wiącek</dc:creator>
  <dc:description/>
  <cp:keywords/>
  <dc:language>en-US</dc:language>
  <cp:lastModifiedBy>Urszula Łukaszek</cp:lastModifiedBy>
  <dcterms:modified xsi:type="dcterms:W3CDTF">2011-02-02T13:17:00Z</dcterms:modified>
  <cp:revision>3</cp:revision>
  <dc:subject/>
  <dc:title>INFORMACJA DO PRZETARGU NA DOSTAWĘ I MONTAŻ ZESTAWU HYDROFORWEGO WODY TECHNOLOGICZNEJ</dc:title>
</cp:coreProperties>
</file>