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WYBORZE NAJKORZYSTNIEJSZEJ OFERTY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>informuje, że został rozstrzygnięty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2"/>
        </w:rPr>
        <w:t xml:space="preserve">Dostawę i montaż zestawu hydroforowego wody technologicznej </w:t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4"/>
          <w:szCs w:val="22"/>
        </w:rPr>
        <w:t>dla oczyszczalni ścieków w Czechowicach-Dziedzicach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korzystniejszą ofertę złożył Wykonawc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Techniczno – Handlowe „LC”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ek Chwesiuk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5" w:right="45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Bystrzańska 70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-309 BIELSKO-BIAŁA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 xml:space="preserve">Cena oferty:  </w:t>
      </w:r>
      <w:r>
        <w:rPr>
          <w:rFonts w:cs="Arial" w:ascii="Arial" w:hAnsi="Arial"/>
          <w:b/>
        </w:rPr>
        <w:t>129 255,64 zł</w:t>
      </w:r>
      <w:r>
        <w:rPr>
          <w:rFonts w:cs="Arial" w:ascii="Arial" w:hAnsi="Arial"/>
        </w:rPr>
        <w:t xml:space="preserve"> brutto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Uzasadnienie wyboru: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odpowiada wszystkim wymaganiom określonym w dokumentacji przetargowej 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została wybrana ze względu na najkorzystniejszą cenę, ponieważ jedynym kryterium oceny ofert była – cena  100 %</w:t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6:00Z</dcterms:created>
  <dc:creator>KajEcik</dc:creator>
  <dc:description/>
  <cp:keywords/>
  <dc:language>en-US</dc:language>
  <cp:lastModifiedBy>Urszula Łukaszek</cp:lastModifiedBy>
  <cp:lastPrinted>2011-01-26T10:18:00Z</cp:lastPrinted>
  <dcterms:modified xsi:type="dcterms:W3CDTF">2011-02-10T12:05:00Z</dcterms:modified>
  <cp:revision>3</cp:revision>
  <dc:subject/>
  <dc:title>PRZETARG OGRANICZONY do 60</dc:title>
</cp:coreProperties>
</file>