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 nr 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w odpowiedzi na ogłoszenie o przetargu nieograniczonym na: „Dobór, dostawę i  montaż  pompy ściekowej o wydajności 1 500 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”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/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2. Przedmiot zamówienia zrealizujemy w terminie  do dnia  15 czerwca 201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4. Oświadczamy, że udzielamy gwarancji na zrealizowany przedmiot zamówienia na okres 24 miesięcy i rękojmi na okres 24 miesię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5. Oświadczamy, że projekt umowy, stanowiący załącznik nr 4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/>
      </w:pPr>
      <w:r>
        <w:rPr>
          <w:sz w:val="22"/>
          <w:szCs w:val="24"/>
        </w:rPr>
        <w:t>6. Oświadczamy, że czujemy się związani z niniejszą ofertą przez okres  45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7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i 2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Oświadczenie wykonawcy</w:t>
      </w:r>
      <w:r>
        <w:rPr>
          <w:sz w:val="20"/>
          <w:szCs w:val="24"/>
        </w:rPr>
        <w:t xml:space="preserve"> o spełnieniu warunków udziału w postępowaniu – załącznik nr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3:00Z</dcterms:created>
  <dc:creator>dd</dc:creator>
  <dc:description/>
  <cp:keywords/>
  <dc:language>en-US</dc:language>
  <cp:lastModifiedBy>Urszula Łukaszek</cp:lastModifiedBy>
  <cp:lastPrinted>2011-01-25T12:58:00Z</cp:lastPrinted>
  <dcterms:modified xsi:type="dcterms:W3CDTF">2011-01-26T06:53:00Z</dcterms:modified>
  <cp:revision>2</cp:revision>
  <dc:subject/>
  <dc:title>PRZEDSIĘBIORSTWO INŻYNIERII MIEJSKIEJ</dc:title>
</cp:coreProperties>
</file>