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załącznik nr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OJEKT  UM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warta w dniu  _______ 2011 r.  w Czechowicach-Dziedzicach pomiędzy Przedsiębiorstwem Inżynierii Miejskiej Spółka z o.o. przy ulicy Szarych Szeregów 2 w  Czechowicach-Dziedzicach zwanym dalej Zamawiającym,  które reprezentują:</w:t>
      </w:r>
    </w:p>
    <w:p>
      <w:pPr>
        <w:pStyle w:val="Normal"/>
        <w:rPr>
          <w:sz w:val="22"/>
        </w:rPr>
      </w:pPr>
      <w:r>
        <w:rPr>
          <w:sz w:val="22"/>
        </w:rPr>
        <w:t>- Prezes Zarządu</w:t>
        <w:tab/>
        <w:tab/>
        <w:tab/>
        <w:t xml:space="preserve">            - inż. Michał Gil</w:t>
      </w:r>
    </w:p>
    <w:p>
      <w:pPr>
        <w:pStyle w:val="Normal"/>
        <w:rPr>
          <w:sz w:val="22"/>
        </w:rPr>
      </w:pPr>
      <w:r>
        <w:rPr>
          <w:sz w:val="22"/>
        </w:rPr>
        <w:t>- Wiceprezes Zarządu                                         - mgr inż. Jadwiga He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firmą: ____________________________________________________________________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waną dalej Wykonawcą, którą reprezentują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ind w:right="-427" w:hanging="0"/>
        <w:rPr/>
      </w:pPr>
      <w:r>
        <w:rPr>
          <w:sz w:val="22"/>
        </w:rPr>
        <w:t xml:space="preserve">1. Umowa niniejsza została zawarta bez zachowania trybu określonego w ustawie  z dnia 29 stycznia 2004 r. </w:t>
      </w:r>
    </w:p>
    <w:p>
      <w:pPr>
        <w:pStyle w:val="Normal"/>
        <w:rPr>
          <w:sz w:val="22"/>
        </w:rPr>
      </w:pPr>
      <w:r>
        <w:rPr>
          <w:sz w:val="22"/>
        </w:rPr>
        <w:t>- prawo zamówień publicznych – podstawa prawna: art. 133  ust. 1 w związku z  art. 132  ustaw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tekst jednolity  Dz. U. z 2010 r. Nr 113,  poz.759 z późn. zm.).</w:t>
      </w:r>
    </w:p>
    <w:p>
      <w:pPr>
        <w:pStyle w:val="TextBody"/>
        <w:rPr/>
      </w:pPr>
      <w:r>
        <w:rPr/>
        <w:t>2. Umowa została zawarta po przeprowadzeniu przetargu nieograniczonego, w wyniku którego dokonano wyboru wykonawcy robó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>Zamawiający zleca, a Wykonawca przyjmuje do wykonania odbudowę  budynku smarów i olejów  w oczyszczalni ścieków   w Czechowicach-Dziedzicach  zgodnie z dokumentacją techniczną stanowiącą załącznik nr 1 do niniejszej umowy, obowiązującymi przepisami i zgodnie  ze złożoną ofertą, która stanowi załącznik nr 2 do niniejszej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3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wykonania pełnego zakresu robót  ustala się  do dnia   31 maja  2011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edstawicielami Zamawiającego  i osobami koordynującymi prace objęte umową będą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gr inż.  Paweł Waluga        - Kierownik Oczyszczalni Ście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inż. Jacek Tyrna                    - Inspektor nadzoru  - upr. bud. nr  420/90 wyda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przez   Urząd Wojewódzki   w  Katowicach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dstawicielem Wykonawcy będzie: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>_____________________________ - Kierownik Budowy – upr. bud. nr 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wydane przez ................................ w 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1.  Za wykonanie przedmiotu umowy strony ustalają wynagrodzenie umowne w wysok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netto:     </w:t>
      </w:r>
      <w:r>
        <w:rPr>
          <w:b/>
          <w:sz w:val="22"/>
        </w:rPr>
        <w:t>____________________ zł</w:t>
      </w:r>
      <w:r>
        <w:rPr>
          <w:sz w:val="22"/>
        </w:rPr>
        <w:t xml:space="preserve"> (słownie: __________________________z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brutto:    </w:t>
      </w:r>
      <w:r>
        <w:rPr>
          <w:b/>
          <w:sz w:val="22"/>
        </w:rPr>
        <w:t>____________________ zł</w:t>
      </w:r>
      <w:r>
        <w:rPr>
          <w:sz w:val="22"/>
        </w:rPr>
        <w:t xml:space="preserve"> ( słownie: _________________________zł)</w:t>
      </w:r>
    </w:p>
    <w:p>
      <w:pPr>
        <w:pStyle w:val="Normal"/>
        <w:rPr>
          <w:sz w:val="22"/>
        </w:rPr>
      </w:pPr>
      <w:r>
        <w:rPr>
          <w:sz w:val="22"/>
        </w:rPr>
        <w:t xml:space="preserve">2.  Strony postanawiają, że rozliczenie Wykonawcy za przedmiot umowy nastąpi  na podstawie przedłożonej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do zapłaty faktur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płata należności  nastąpi w terminie 30 dni od daty złożenia faktury w siedzibie Zamawiającego, po dokonaniu wcześniejszego odbioru i potwierdzeniu wykonanych prac w protokole  odbioru końcowego.</w:t>
      </w:r>
    </w:p>
    <w:p>
      <w:pPr>
        <w:pStyle w:val="Normal"/>
        <w:rPr/>
      </w:pPr>
      <w:r>
        <w:rPr>
          <w:sz w:val="22"/>
        </w:rPr>
        <w:t>4.  Zapłata nastąpi przelewem na konto Wykonawcy podane na faktur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6</w:t>
      </w:r>
    </w:p>
    <w:p>
      <w:pPr>
        <w:pStyle w:val="Normal"/>
        <w:rPr/>
      </w:pPr>
      <w:r>
        <w:rPr>
          <w:sz w:val="22"/>
        </w:rPr>
        <w:t xml:space="preserve">1. Zamawiający oświadcza, że jest podatnikiem podatku VAT i podaje swój numer identyfikacji podatkowej  </w:t>
      </w:r>
      <w:r>
        <w:rPr>
          <w:b/>
          <w:sz w:val="22"/>
        </w:rPr>
        <w:t xml:space="preserve">NIP 652-16-07-392 </w:t>
      </w:r>
      <w:r>
        <w:rPr>
          <w:sz w:val="22"/>
        </w:rPr>
        <w:t>oraz oświadcza, że upoważnia Wykonawcę do wystawienia faktury VAT  bez podpisu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2. Wykonawca oświadcza, że jest podatnikiem podatku VAT i podaje swój numer identyfikacji  podatkowej  </w:t>
      </w:r>
      <w:r>
        <w:rPr>
          <w:b/>
          <w:sz w:val="22"/>
        </w:rPr>
        <w:t>NIP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  <w:t xml:space="preserve">1. Wykonawca wnosi zabezpieczenie należytego wykonania umowy w wysokości 5 % wynagrod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mownego brutto za przedmiot umowy, co stanowi kwotę: ___________________ z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łownie: _______________________  zł)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bezpieczenie będzie wniesione w formie ___________________ .</w:t>
      </w:r>
    </w:p>
    <w:p>
      <w:pPr>
        <w:pStyle w:val="Normal"/>
        <w:rPr>
          <w:sz w:val="22"/>
        </w:rPr>
      </w:pPr>
      <w:r>
        <w:rPr>
          <w:sz w:val="22"/>
        </w:rPr>
        <w:t xml:space="preserve">2. Strony postanawiają, że 30 % wniesionego zabezpieczenia należytego wykonania umowy jes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zeznaczone na zabezpieczenie roszczeń z tytułu rękojmi, zaś 70 % wniesionego zabezpie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znacza się jako zabezpieczenie zgodnego z umową wykonania robó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. Zabezpieczenie przeznaczone na zgodne z  umową wykonanie robót zostanie zwróco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terminie 30 dni od dnia podpisania protokołu końcowego odbioru robót i uznania robó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 należycie wykonane,</w:t>
      </w:r>
    </w:p>
    <w:p>
      <w:pPr>
        <w:pStyle w:val="Normal"/>
        <w:ind w:left="283" w:hanging="0"/>
        <w:rPr/>
      </w:pPr>
      <w:r>
        <w:rPr>
          <w:sz w:val="22"/>
        </w:rPr>
        <w:t xml:space="preserve">b). Zabezpieczenie przeznaczone na pokrycie roszczeń z tytułu rękojmi, zostanie zwrócone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razie braku roszczeń z tego tytułu w terminie 15 dni po upływie terminu rękojmi. </w:t>
      </w:r>
    </w:p>
    <w:p>
      <w:pPr>
        <w:pStyle w:val="Normal"/>
        <w:rPr>
          <w:sz w:val="22"/>
        </w:rPr>
      </w:pPr>
      <w:r>
        <w:rPr>
          <w:sz w:val="22"/>
        </w:rPr>
        <w:t xml:space="preserve">3. W przypadku nienależytego wykonania przedmiotu umowy zabezpieczenie wraz  z powstałym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dsetkami staje się własnością Zamawiającego i będzie wykorzystane do zgodnego z umow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konania przedmiotu umowy oraz do pokrycia roszczeń z tytułu rękojm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TextBody"/>
        <w:rPr/>
      </w:pPr>
      <w:r>
        <w:rPr/>
        <w:t>Umowa wchodzi w życie od dnia wniesienia przez Wykonawcę zabezpieczenia należytego wykonania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wca oświadcza, iż posiada wszelkie warunki, w tym wykwalifikowany personel, gwarantujące </w:t>
      </w:r>
    </w:p>
    <w:p>
      <w:pPr>
        <w:pStyle w:val="Normal"/>
        <w:rPr>
          <w:sz w:val="22"/>
        </w:rPr>
      </w:pPr>
      <w:r>
        <w:rPr>
          <w:sz w:val="22"/>
        </w:rPr>
        <w:t>należyte wykonanie przedmiotu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rPr/>
      </w:pPr>
      <w:r>
        <w:rPr/>
        <w:t>Wykonawca nie może powierzyć wykonania przedmiotu umowy w całości lub w części innemu wykonawcy 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wykonać przedmiot niniejszej umowy przy użyciu technologii zaakceptowanej przez Zamawiającego oraz zgodnie z obowiązującymi przepisami praw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do wykonania niezbędnych zabezpieczeń gwarantujących bezpieczeństwo użytkowników nieruchomości i terenów przyległych, a także do zapewnienia ładu i porządku w obrębie miejsca, gdzie prowadzone będą robot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3.  Wykonawca zobowiązuje się do ubezpieczenia budowy i robót z tytułu szkód, które mogą zaistnieć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związku z określonymi zdarzeniami losowymi oraz od odpowiedzialności cywilnej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bezpieczeniu podlegają w szczególności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roboty, obiekty, budowle, urządzenia oraz wszelkie mienie ruchome związane bezpośredni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 wykonywaniem robót – od ognia, huraganów i innych zdarzeń losow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odpowiedzialność cywilna za szkody oraz od nieszczęśliwych wypadków dotyczących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acowników, osób trzecich, ich mienia, a powstałych w związku z prowadzonymi robotam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udowlanymi , w tym także ruchem pojazdów mechanicznych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2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Strony zgadzają się, że Wykonawca będzie ponosił wobec Zamawiającego odpowiedzialność za spowodowanie jakiejkolwiek szkody z przyczyn leżących po stronie Wykonawcy bądź jego pracowników. Taka sama odpowiedzialność ciąży na Wykonawcy względem użytkowników terenów bądź obiektów, na których wykonywane są roboty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 Odbiory częściowe dokonywane będą przez Zamawiającego z udziałem  inspektora nadzoru na podstawi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isemnego zgłoszenia w dzienniku budowy, w ciągu 2 dni od daty zgłoszeni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2.  Końcowy odbiór  robót zorganizowany będzie przez Zamawiającego w terminie do 7 dni od daty zgłosz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>i potwierdzeniu gotowości wykonanych robót do odbioru .</w:t>
      </w:r>
    </w:p>
    <w:p>
      <w:pPr>
        <w:pStyle w:val="Normal"/>
        <w:tabs>
          <w:tab w:val="clear" w:pos="708"/>
          <w:tab w:val="left" w:pos="645" w:leader="none"/>
        </w:tabs>
        <w:ind w:left="285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4</w:t>
      </w:r>
    </w:p>
    <w:p>
      <w:pPr>
        <w:pStyle w:val="TextBody"/>
        <w:rPr/>
      </w:pPr>
      <w:r>
        <w:rPr/>
        <w:t>1. Wykonawca zapłaci Zamawiającemu następujące kary umowne:</w:t>
      </w:r>
    </w:p>
    <w:p>
      <w:pPr>
        <w:pStyle w:val="Normal"/>
        <w:rPr/>
      </w:pPr>
      <w:r>
        <w:rPr>
          <w:sz w:val="22"/>
        </w:rPr>
        <w:t xml:space="preserve">- za opóźnienie w wykonaniu prac określonych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 umowy w wysokości 0,5 %  wynagrodzenia brutto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umowy - za każdy dzień opóźnienia,</w:t>
      </w:r>
    </w:p>
    <w:p>
      <w:pPr>
        <w:pStyle w:val="Normal"/>
        <w:rPr/>
      </w:pPr>
      <w:r>
        <w:rPr>
          <w:sz w:val="22"/>
        </w:rPr>
        <w:t xml:space="preserve">- za opóźnienie w usunięciu wad stwierdzonych przy odbiorze lub w okresie rękojmi – w wysokości 0,2 %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Wynagrodzenia brutto 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 umowy, za każdy dzień opóźnienia liczonej od dnia wyznaczonego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przez Zamawiającego na usunięcie wad,</w:t>
      </w:r>
    </w:p>
    <w:p>
      <w:pPr>
        <w:pStyle w:val="Normal"/>
        <w:rPr>
          <w:sz w:val="22"/>
        </w:rPr>
      </w:pPr>
      <w:r>
        <w:rPr>
          <w:sz w:val="22"/>
        </w:rPr>
        <w:t xml:space="preserve">2. W przypadku wystąpienia wad w wykonaniu robót w czasie odbioru końcowego lub w okres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ękojmi, Zamawiający wyznacza Wykonawcy na piśmie termin na usunięcie wad .</w:t>
      </w:r>
    </w:p>
    <w:p>
      <w:pPr>
        <w:pStyle w:val="Normal"/>
        <w:rPr>
          <w:sz w:val="22"/>
        </w:rPr>
      </w:pPr>
      <w:r>
        <w:rPr>
          <w:sz w:val="22"/>
        </w:rPr>
        <w:t xml:space="preserve">3. W przypadku przerwania przez Wykonawcę robót w trakcie ich wykonywania, Wykonawca pokry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szty tytułem udokumentowanych strat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4. W przypadku odstąpienia od umowy przez Zamawiającego z przyczyn niezależnych od Wykonawc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wiający pokryje rzeczywisty koszt wykonanych pra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5</w:t>
      </w:r>
    </w:p>
    <w:p>
      <w:pPr>
        <w:pStyle w:val="Normal"/>
        <w:rPr/>
      </w:pPr>
      <w:r>
        <w:rPr>
          <w:sz w:val="22"/>
        </w:rPr>
        <w:t xml:space="preserve">1.  Wykonawca udziela gwarancji na wykonanie przedmiotu umowy  na okres 3 lat licząc od d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ioru końcowego.</w:t>
      </w:r>
    </w:p>
    <w:p>
      <w:pPr>
        <w:pStyle w:val="Normal"/>
        <w:rPr/>
      </w:pPr>
      <w:r>
        <w:rPr>
          <w:sz w:val="22"/>
        </w:rPr>
        <w:t>2.  Wykonawca udziela rękojmi na okres 3 lat. Bieg rękojmi liczony będzie od daty odbioru końcow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rPr>
          <w:sz w:val="22"/>
        </w:rPr>
      </w:pPr>
      <w:r>
        <w:rPr>
          <w:sz w:val="22"/>
        </w:rPr>
        <w:t>Wszelkie zmiany i uzupełnienia niniejszej umowy wymagają formy pisemnej pod rygorem niewa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7</w:t>
      </w:r>
    </w:p>
    <w:p>
      <w:pPr>
        <w:pStyle w:val="Normal"/>
        <w:rPr>
          <w:sz w:val="22"/>
        </w:rPr>
      </w:pPr>
      <w:r>
        <w:rPr>
          <w:sz w:val="22"/>
        </w:rPr>
        <w:t xml:space="preserve">Spory wynikłe na tle realizacji niniejszej umowy będą rozstrzygały sądy powszechne właściwe </w:t>
      </w:r>
    </w:p>
    <w:p>
      <w:pPr>
        <w:pStyle w:val="Normal"/>
        <w:rPr>
          <w:sz w:val="22"/>
        </w:rPr>
      </w:pPr>
      <w:r>
        <w:rPr>
          <w:sz w:val="22"/>
        </w:rPr>
        <w:t>dla siedziby 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8</w:t>
      </w:r>
    </w:p>
    <w:p>
      <w:pPr>
        <w:pStyle w:val="Normal"/>
        <w:rPr>
          <w:sz w:val="22"/>
        </w:rPr>
      </w:pPr>
      <w:r>
        <w:rPr>
          <w:sz w:val="22"/>
        </w:rPr>
        <w:t>W sprawach nieuregulowanych w niniejszej umowie będą miały zastosowanie przepisy kodeksu cywilnego i innych powszechnie obowiązujących aktów praw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9</w:t>
      </w:r>
    </w:p>
    <w:p>
      <w:pPr>
        <w:pStyle w:val="Normal"/>
        <w:rPr>
          <w:sz w:val="22"/>
        </w:rPr>
      </w:pPr>
      <w:r>
        <w:rPr>
          <w:sz w:val="22"/>
        </w:rPr>
        <w:t xml:space="preserve">Umowę niniejszą sporządzono w  dwóch jednobrzmiących egzemplarzach, po jednym dla każdej </w:t>
      </w:r>
    </w:p>
    <w:p>
      <w:pPr>
        <w:pStyle w:val="Normal"/>
        <w:rPr>
          <w:sz w:val="22"/>
        </w:rPr>
      </w:pPr>
      <w:r>
        <w:rPr>
          <w:sz w:val="22"/>
        </w:rPr>
        <w:t>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/>
        <w:t xml:space="preserve">  </w:t>
      </w:r>
      <w:r>
        <w:rPr>
          <w:b/>
        </w:rPr>
        <w:t>ZAMAWIAJĄCY:                                                   WYKONAWCA: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4:00Z</dcterms:created>
  <dc:creator>Urszula Łukaszek</dc:creator>
  <dc:description/>
  <cp:keywords/>
  <dc:language>en-US</dc:language>
  <cp:lastModifiedBy>Urszula Łukaszek</cp:lastModifiedBy>
  <cp:lastPrinted>2011-03-23T08:01:00Z</cp:lastPrinted>
  <dcterms:modified xsi:type="dcterms:W3CDTF">2011-03-29T05:24:00Z</dcterms:modified>
  <cp:revision>2</cp:revision>
  <dc:subject/>
  <dc:title>UMOWA NR .......</dc:title>
</cp:coreProperties>
</file>