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4"/>
          <w:szCs w:val="22"/>
        </w:rPr>
        <w:t xml:space="preserve">Wymianę zastawek do komór przelewowych przy przelewach burzowych oraz wymiana rurociągów odprowadzających ścieki z przelewów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iCs/>
          <w:sz w:val="24"/>
          <w:szCs w:val="22"/>
        </w:rPr>
        <w:t>do odbiornika – Potok Czechowicki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jkorzystniejszą 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.U.H. „AKRO” Bogusław Majdak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Kręta 8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-502 Czechowice-Dziedzice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142 724,39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2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5-19T09:22:00Z</dcterms:modified>
  <cp:revision>5</cp:revision>
  <dc:subject/>
  <dc:title>PRZETARG OGRANICZONY do 60</dc:title>
</cp:coreProperties>
</file>