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left"/>
        <w:rPr/>
      </w:pPr>
      <w:r>
        <w:rPr/>
        <w:t>Załącznik nr 2 – Wzór oświadczenia Wykonawcy o spełnianiu warunków udziału w postępowaniu i nie podleganiu wykluczeniu z postępowania.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/RPO/2011</w:t>
            </w:r>
          </w:p>
        </w:tc>
      </w:tr>
    </w:tbl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  <w:szCs w:val="22"/>
        </w:rPr>
        <w:t>Nazwa zamówienia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a sieci ciepłowniczej w rejonie ulicy Traugutta w Czechowicach-Dziedzicach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dsiębiorstwo Inżynierii Miejskiej Sp. z o.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502 Czechowice-Dziedz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arych Szeregów 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2"/>
        <w:rPr/>
      </w:pPr>
      <w:r>
        <w:rPr>
          <w:rFonts w:cs="Times New Roman" w:ascii="Calibri" w:hAnsi="Calibri"/>
          <w:sz w:val="22"/>
          <w:szCs w:val="22"/>
          <w:lang w:val="en-US" w:eastAsia="en-US"/>
        </w:rPr>
        <w:t>Stosownie do treści § 27 w związku z § 15 Regulaminu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sz w:val="10"/>
          <w:szCs w:val="10"/>
          <w:lang w:val="en-US" w:eastAsia="en-US"/>
        </w:rPr>
      </w:pPr>
      <w:r>
        <w:rPr>
          <w:rFonts w:cs="Times New Roman"/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pełniam(y) warunki udziału w postępowaniu o udzielenie zamówienia publicznego na 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br/>
      </w:r>
      <w:r>
        <w:rPr>
          <w:b/>
          <w:bCs/>
          <w:sz w:val="22"/>
          <w:szCs w:val="22"/>
        </w:rPr>
        <w:t>Przebudowę sieci ciepłowniczej w rejonie ulicy Traugutta w Czechowicach-Dziedzicach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</w:rPr>
        <w:t>dotyczące:</w:t>
      </w:r>
    </w:p>
    <w:p>
      <w:pPr>
        <w:pStyle w:val="Normal"/>
        <w:ind w:left="36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en-US" w:eastAsia="en-US"/>
        </w:rPr>
        <w:t>1)</w:t>
        <w:tab/>
        <w:t>posiadania uprawnień do wykonywania określonej działalności lub czynności, jeżeli ustawy nakładają obowiązek posiadania takich uprawnień;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en-US" w:eastAsia="en-US"/>
        </w:rPr>
        <w:t>2)</w:t>
        <w:tab/>
        <w:t>posiadania niezbędnej wiedzy i doświadczenia, a także dysponowania potencjałem technicznym oraz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3)</w:t>
        <w:tab/>
        <w:t>sytuacji ekonomicznej i finansowej zapewniającej wykonanie zamówienia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</w:t>
        <w:tab/>
        <w:t>nie podlegam wykluczeniu z postępowania o udzielenie zamówienia.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ównocześnie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en-US" w:eastAsia="en-US"/>
        </w:rPr>
        <w:t>jako Wykonawca nie podlegam wykluczeniu z postępowania na podstawie § 17 ust. 1 Regulami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ako Wykonawca będący osobą fizyczną oświadczam, że nie zachodzą wobec mnie przesłanki będące podstawą wykluczenia, o których mowa w § 17 ust. 2 Regulaminu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2"/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657"/>
        <w:gridCol w:w="2551"/>
        <w:gridCol w:w="2126"/>
        <w:gridCol w:w="1701"/>
        <w:gridCol w:w="15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częć(cie)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  <w:p>
            <w:pPr>
              <w:pStyle w:val="Normal"/>
              <w:ind w:left="1416" w:hanging="14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zebudowa sieci ciepłowniczej w rejonie ulicy Traugutta w Czechowicach-Dziedzicach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zawarte w tym punkcie dotyczy tylko wykonawców będących osobami fizycznym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zęść I - Instrukcja dla Wykonawców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15">
    <w:name w:val=" Znak Znak15"/>
    <w:basedOn w:val="Domylnaczcionkaakapitu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9">
    <w:name w:val=" Znak Znak9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alibri" w:hAnsi="Calibri" w:cs="Calibri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0:00Z</dcterms:created>
  <dc:creator>Urszula Łukaszek</dc:creator>
  <dc:description/>
  <cp:keywords/>
  <dc:language>en-US</dc:language>
  <cp:lastModifiedBy>Urszula Łukaszek</cp:lastModifiedBy>
  <dcterms:modified xsi:type="dcterms:W3CDTF">2011-05-25T12:12:00Z</dcterms:modified>
  <cp:revision>1</cp:revision>
  <dc:subject/>
  <dc:title>Załącznik nr 2 – Wzór oświadczenia Wykonawcy o spełnianiu warunków udziału w postępowaniu i nie podleganiu wykluczeniu z postępowania</dc:title>
</cp:coreProperties>
</file>