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nr 1 z dn. 02.06.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względniając prośbę Wykonawców zamieszczamy przedmiar robót w formie pliku</w:t>
        <w:br/>
        <w:t>w systemie Rodos (rozszerzenie .rod).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05:00Z</dcterms:created>
  <dc:creator>Łukasz Żurawski</dc:creator>
  <dc:description/>
  <dc:language>en-US</dc:language>
  <cp:lastModifiedBy>Łukasz Żurawski</cp:lastModifiedBy>
  <dcterms:modified xsi:type="dcterms:W3CDTF">2011-06-02T08:09:00Z</dcterms:modified>
  <cp:revision>1</cp:revision>
  <dc:subject/>
  <dc:title/>
</cp:coreProperties>
</file>