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związku z długim okresem oczekiwania na dostawę przepustnic firmy TYCO typu Vanessa , Zamawiający dopuszcza zastosowanie zamiennie przepustnic firmy Broen typu AK FL ?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nice kołnierzowe odcinające muszą spełniać następujące wymagania techniczne 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Przepustnice powinny spełniać normy unijne PED 97/23 EC oraz znak C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us staliwny odlewany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kołnierzowe ,PN25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nienie metal na metal,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owy , lamelowy pierścień uszczelniający osadzony w dysku. Pierścień powinien być wymienny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tarciowe domknięcie dysku do gniazda-potrójna mimośrodowość domknięcia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0% szczelność w obu kierunkach : klasa A wg EN 12266-1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o stellitowane, stanowiące integralną część korpusu (nie jest przykręcane do korpusu).Gniazdo stanowi mechaniczny ogranicznik ruchu dysku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ustnica winna uzyskiwać szczelność w wyniku działania momentu obrotowego siłownika 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ęściowa konstrukcja trzpienia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Konstrukcja elementów zamykających (dysk oraz gniazdo) powinna być taka aby eliminować możliwość zakleszczania się dysku w gnieździe na skutek dużych szybkich zmian temperatury medium . Kompensacja rozszerzalności termicznej winna być zapewniona poprzez konstrukcję „pływającej uszczelki”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ć szyjki przepustnicy  powinna być wystarczająca aby umożliwić montaż napędu powyżej poziomu izol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64" w:bottom="2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78"/>
      <w:ind w:right="1843" w:hanging="0"/>
      <w:rPr>
        <w:b/>
        <w:b/>
        <w:bCs/>
        <w:color w:val="3366FF"/>
        <w:w w:val="150"/>
        <w:sz w:val="14"/>
        <w:szCs w:val="14"/>
      </w:rPr>
    </w:pPr>
    <w:r>
      <w:rPr>
        <w:b/>
        <w:bCs/>
        <w:color w:val="3366FF"/>
        <w:w w:val="15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5:00Z</dcterms:created>
  <dc:creator>Andrzej Rzepka</dc:creator>
  <dc:description/>
  <dc:language>en-US</dc:language>
  <cp:lastModifiedBy>Łukasz Żurawski</cp:lastModifiedBy>
  <cp:lastPrinted>2010-06-09T13:14:00Z</cp:lastPrinted>
  <dcterms:modified xsi:type="dcterms:W3CDTF">2011-06-06T08:45:00Z</dcterms:modified>
  <cp:revision>2</cp:revision>
  <dc:subject/>
  <dc:title/>
</cp:coreProperties>
</file>