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Oświadczam, że posiadam uprawnienia budowlane nr 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wydane przez ____________________________________    i przyjmuję obowiąz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 xml:space="preserve">nadzorowania prac związanych  z przebudową systemu odprowadzania ściekó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>z osiedla Renarda w Czechowicach-Dziedzicach w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 xml:space="preserve">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podpis i pieczęć osoby nadzorując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Heading1"/>
        <w:spacing w:before="240" w:after="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7z1">
    <w:name w:val="WW8Num37z1"/>
    <w:qFormat/>
    <w:rPr>
      <w:rFonts w:cs="Times New Roman"/>
      <w:i w:val="false"/>
      <w:i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8:00Z</dcterms:created>
  <dc:creator>dd</dc:creator>
  <dc:description/>
  <cp:keywords/>
  <dc:language>en-US</dc:language>
  <cp:lastModifiedBy>Urszula Łukaszek</cp:lastModifiedBy>
  <cp:lastPrinted>2011-06-09T12:48:00Z</cp:lastPrinted>
  <dcterms:modified xsi:type="dcterms:W3CDTF">2011-06-10T11:40:00Z</dcterms:modified>
  <cp:revision>3</cp:revision>
  <dc:subject/>
  <dc:title>PRZEDSIĘBIORSTWO INŻYNIERII MIEJSKIEJ</dc:title>
</cp:coreProperties>
</file>