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  <w:sz w:val="24"/>
          <w:szCs w:val="24"/>
          <w:u w:val="single"/>
        </w:rPr>
        <w:t xml:space="preserve">załącznik nr 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w odpowiedzi na ogłoszenie o przetargu nieograniczonym na: „Przebudowę systemu odprowadzania ścieków z osiedla Renarda w Czechowicach-Dziedzicach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31 sierpnia 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24 miesięcy  i rękojmi na okres 24 miesię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5. Oświadczamy, że projekt umowy, stanowiący załącznik nr 6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4 5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7. Oświadczamy, że czujemy się związani 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2"/>
        </w:rPr>
        <w:t>8. Składam(y) niniejszą ofertę [we własnym imieniu] / [jako Wykonawcy wspólnie ubiegający się o udzielenie zamówienia] *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astępujące części niniejszego zamówienia powierzę podwykonawcom (Wykonawca wypełnia - o ile dotyczy) :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/ opis części zamówienia,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órej wykonanie Wykonawca powierzy podwykonawcom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zatrudnienia podwykonawców odpowiadam(y) za ich pracę, jak za swoją własną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</w:rPr>
        <w:t>Kserokopia uprawnień budowlanych osoby prowadzącej roboty w imieniu wykonawcy  wraz z deklaracją podjęcia się obowiązku nadzorowania prac związanych  z realizacja przedmiotu zamówienia – zał. nr 5 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 xml:space="preserve">6.   Wykaz prac wykonywanych w zakresie sieci i urządzeń kanalizacyjnych zrealizowanych w okresie ostatnich trzech </w:t>
      </w:r>
    </w:p>
    <w:p>
      <w:pPr>
        <w:pStyle w:val="Footer"/>
        <w:ind w:left="360" w:hanging="0"/>
        <w:rPr>
          <w:sz w:val="22"/>
          <w:szCs w:val="22"/>
        </w:rPr>
      </w:pPr>
      <w:r>
        <w:rPr>
          <w:sz w:val="20"/>
        </w:rPr>
        <w:t xml:space="preserve">       </w:t>
      </w:r>
      <w:r>
        <w:rPr>
          <w:sz w:val="20"/>
        </w:rPr>
        <w:t>lat zgodnie z  wymogami zawartymi</w:t>
      </w:r>
      <w:r>
        <w:rPr>
          <w:sz w:val="22"/>
          <w:szCs w:val="22"/>
        </w:rPr>
        <w:t xml:space="preserve">   </w:t>
      </w:r>
      <w:r>
        <w:rPr>
          <w:sz w:val="20"/>
        </w:rPr>
        <w:t>w części VI pkt. 3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>7.   Dokumenty  potwierdzające, należyte wykonanie w/w  robót.</w:t>
      </w:r>
    </w:p>
    <w:p>
      <w:pPr>
        <w:pStyle w:val="Footer"/>
        <w:ind w:left="360" w:hanging="0"/>
        <w:rPr>
          <w:sz w:val="20"/>
        </w:rPr>
      </w:pPr>
      <w:r>
        <w:rPr>
          <w:sz w:val="20"/>
        </w:rPr>
        <w:t>8.    Oświadczenie wykonawcy</w:t>
      </w:r>
      <w:r>
        <w:rPr>
          <w:sz w:val="20"/>
          <w:szCs w:val="24"/>
        </w:rPr>
        <w:t xml:space="preserve"> o spełnieniu warunków udziału w postępowaniu – załącznik nr 4</w:t>
      </w:r>
      <w:r>
        <w:rPr>
          <w:sz w:val="20"/>
        </w:rPr>
        <w:t>.</w:t>
      </w:r>
    </w:p>
    <w:p>
      <w:pPr>
        <w:pStyle w:val="Footer"/>
        <w:ind w:left="360" w:hanging="0"/>
        <w:rPr/>
      </w:pPr>
      <w:r>
        <w:rPr>
          <w:sz w:val="20"/>
        </w:rPr>
        <w:t>9.    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- niepotrzebne skreśli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240" w:after="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  <w:i w:val="false"/>
      <w:iCs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6:00Z</dcterms:created>
  <dc:creator>dd</dc:creator>
  <dc:description/>
  <cp:keywords/>
  <dc:language>en-US</dc:language>
  <cp:lastModifiedBy>Urszula Łukaszek</cp:lastModifiedBy>
  <cp:lastPrinted>2011-06-09T12:48:00Z</cp:lastPrinted>
  <dcterms:modified xsi:type="dcterms:W3CDTF">2011-06-10T11:39:00Z</dcterms:modified>
  <cp:revision>3</cp:revision>
  <dc:subject/>
  <dc:title>PRZEDSIĘBIORSTWO INŻYNIERII MIEJSKIEJ</dc:title>
</cp:coreProperties>
</file>