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systemu odprowadzania ścieków z osiedla Renarda – opis przedmiotu zamów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Nazwa obiektu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eć kanalizacji sanitarnej  DN 250 odprowadzająca ścieki z osiedla Renarda </w:t>
        <w:br/>
        <w:t>w Czechowicach-Dziedzicach (2 pkt. włączenia) oraz kanał zrzutowy przelewu burzowego do Wis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</w:rPr>
        <w:t>Lokalizacja obiekt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iedle Renarda w Czechowicach-Dziedzicach – włączenie do kolektora KS II przy ul. Węglowej w rejonie DK 1  oraz ul. Legion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pa zwrotna zabudowana na wylocie do Wisł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uwa odcinająca w komorze żelbetowej zamontowana w wale przeciwpowodziowym rzeki Wisły na kanale zrzutowym DN 1600 przelewu burzow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2 klap zwrotnych na sieci DN 250 mm w studniach o średnicy 1200 mm przed włączeniem do kolektora KS II – zgodnie z załączonym planem sytuacyjnym – załącznik nr 1A i 1B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udowę 2 studni z kręgów betonowych o średnicy DN 1200 mm </w:t>
        <w:br/>
        <w:t>w miejsce studni PVC 425 mm. Nowe studnie należy wyposażyć w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stopnie żeliwne,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właz kanałowy zamykany typu ciężkiego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pokrywa nastudzienna żelbetowa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ę klap zwrotnych w wybudowanych studniach na rurociągach PVC DN 250 m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istniejącej klapy zwrotnej DN 1600 mm na wylocie z kanału zrzutowego przelewu burzowego do Wisł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ej klapy zwrot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nowej klapy zwrotnej na ścianie czołowej wylot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iana zasuwy naściennej DN 1600 w komorze żelbetowej w wale przeciwpowodziowym rzeki Wisł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demontaż istniejącej zasuwy naściennej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montaż nowej zasuwy z napędem elektrycznym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zyszczenie komory zasuwy z namułu oraz prace porządk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rowadzenie przewodu zasilającego oraz sterowniczego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abla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sterowniczego o przekroju 20 x 1,5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kranowanego na odcinku od zastawki do dyspozytorni na oczyszczalni ścieków (długość całkowita </w:t>
        <w:br/>
        <w:t>ok. 1 030 mb – ok. 725 mb wykonać w wykopie (odcinek od zastawki do rozdzielni elektrycznej) , ok.  265 mb wykonać wykorzystując system rur ochronnych przewodów telekomunikacyjnych (odcinek od rozdzielni elektrycznej do dyspozytorni), ok. 40 mb ułożyć w budynku administracyjnym w korytkach kablowych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monitoringu LiYCY-P o przekroju 16 x 2 x 0,5 na odcinku od rozdzielni elektrycznej do dyspozytorni (długość całkowita ok. 305 mb - ok. 265 mb wykonać wykorzystując system rur ochronnych przewodów telekomunikacyjnych (odcinek od rozdzielni elektrycznej do dyspozytorni), ok. 40 mb ułożyć w budynku administracyjnym w korytkach kablowych)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>- zasilającego o przekroju 4 x 4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 odcinku od zastawki do rozdzielni głównej (długość ok. 725 mb – cały odcinek wykonać w wykopie)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e wykonać zgodnie z załączoną dokumentacją techniczną oraz planem sytuacyjnym- załącznik nr 1A i 1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ykonanie systemu sterowania i monitoringu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robót obejmuj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szafy sterowniczej przy zasuwie umożliwiającej miejscowe sterowanie zasuwą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systemu sterowania na dyspozytorni oczyszczalni ścieków umożliwiającego zdalne sterowanie zasuwą poprzez rozbudowę aplikacji systemu sterowania i monitoringu pracą urządzeń oczyszczalni ścieków. Rozbudowa systemu sterowania nie może spowodować utraty gwarancji sterownika Premium TSX57 na oczyszczalni ścieków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budowa układu do pomiaru kierunku przepływu ścieków </w:t>
        <w:br/>
        <w:t>w kanale odprowadzającym ścieki z przelewu burzow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ac dodatkow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lokowanie dopływu ścieków na czas prowadzenia robót (dot. pkt. III. 1.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pewnienie odbioru ścieków z kanalizacji na czas prowadzenia robót (dot. pkt. III. 1.) – miejsce przepompowywania ścieków należy ustalić </w:t>
        <w:br/>
        <w:t>z Zamawiając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ogrodzenia komory z siatki na wysokość min. 2 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wymaga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lapy zwrotn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 klapy – dla klapy DN 1600 klapa montowana do ściany, dla klap </w:t>
      </w:r>
    </w:p>
    <w:p>
      <w:pPr>
        <w:pStyle w:val="Normal"/>
        <w:spacing w:lineRule="auto" w:line="360"/>
        <w:ind w:left="1080" w:firstLine="336"/>
        <w:jc w:val="both"/>
        <w:rPr>
          <w:rFonts w:ascii="Arial" w:hAnsi="Arial" w:cs="Arial"/>
        </w:rPr>
      </w:pPr>
      <w:r>
        <w:rPr>
          <w:rFonts w:cs="Arial" w:ascii="Arial" w:hAnsi="Arial"/>
        </w:rPr>
        <w:t>DN 250 klapy montowane na rurociągu PVC DN 250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materiał – polietylen wysokiej gęstości PEHD odporny na agresywne działanie ścieków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uszczelnienie klap – uszczelki gumowe lub silikonowe odporne na agresywne działanie ścieków i warunków atmosferycznych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klapy – dla klapy DN 1600- do ściany za pomocą śrub mocujących wykonanych ze stali nierdzewnej lub kwasoodpornej, dla klap DN 250 – na kanalizacji grawitacyjnej PVC DN 25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posób konserwacji klap – brak konieczności wykonywania prac konserwacyj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suwa naścienna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ma, zawieradło, trzpień, śruba trapezowa wykonane ze stali 1.4301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pęd elektryczny wieloobroto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silanie napędu – 3 x 400V, 50 Hz wyłączniki termiczne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stopień ochrony – IP 67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zakres temperatury pracy –   -25 - 7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apęd zasuwy awaryjny – tak za pomocą kółka ręcznego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niezbędne czujniki do sterowania pracą zasuwy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dodatkowe – grzałka antykondensacyj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afa sterownicza przy zasuwie powinna być wyposażona w niezbędny osprzęt elektryczny oraz w przyciski umożliwiające sterowanie zasuwą oraz przełącznik trybu pracy (miejscowa/0/zdalna). Szafę wykonać z tworzywa sztucznego na podstawie z fundamentem na wysokości ok. 1m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racowników w zakresie eksploatacj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stem sterowania i monitoringu należy wykonać poprzez rozszerzenie funkcjonującego programu do sterowania pracą urządzeń oczyszczalni ścieków. Szatę graficzną, zakres sterowania oraz przesyłanych danych  </w:t>
        <w:br/>
        <w:t xml:space="preserve">z systemu należy uzgodnić z Inwestorem na etapie wykon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ony okres gwarancji na wykonaną usługę- min. 24 miesią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datk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lecenia- czerwiec – sierpień 2011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rzed złożeniem oferty należy  bezwzględnie dokonać wizji w terenie </w:t>
        <w:br/>
        <w:t>w obecności Zamawiającego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sz w:val="24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1:00Z</dcterms:created>
  <dc:creator>Grzegorz Wiącek</dc:creator>
  <dc:description/>
  <cp:keywords/>
  <dc:language>en-US</dc:language>
  <cp:lastModifiedBy>Urszula Łukaszek</cp:lastModifiedBy>
  <cp:lastPrinted>2011-06-01T07:28:00Z</cp:lastPrinted>
  <dcterms:modified xsi:type="dcterms:W3CDTF">2011-06-10T10:51:00Z</dcterms:modified>
  <cp:revision>2</cp:revision>
  <dc:subject/>
  <dc:title>TO</dc:title>
</cp:coreProperties>
</file>