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załącznik nr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KT 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_______ 2011 r.  w Czechowicach-Dziedzicach pomiędzy Przedsiębiorstwem Inżynierii Miejskiej Spółka z o.o. przy ulicy Szarych Szeregów 2 w  Czechowicach-Dziedzicach zwanym dalej Zamawiającym,  które reprezentują:</w:t>
      </w:r>
    </w:p>
    <w:p>
      <w:pPr>
        <w:pStyle w:val="Normal"/>
        <w:rPr>
          <w:sz w:val="22"/>
        </w:rPr>
      </w:pPr>
      <w:r>
        <w:rPr>
          <w:sz w:val="22"/>
        </w:rPr>
        <w:t>- Prezes Zarządu</w:t>
        <w:tab/>
        <w:tab/>
        <w:tab/>
        <w:t xml:space="preserve">            - inż. Michał Gil</w:t>
      </w:r>
    </w:p>
    <w:p>
      <w:pPr>
        <w:pStyle w:val="Normal"/>
        <w:rPr>
          <w:sz w:val="22"/>
        </w:rPr>
      </w:pPr>
      <w:r>
        <w:rPr>
          <w:sz w:val="22"/>
        </w:rPr>
        <w:t>- Wiceprezes Zarządu                                         - mgr inż. Jadwiga He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firmą: ____________________________________________________________________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aną dalej Wykonawcą, którą reprezentują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ind w:right="-427" w:hanging="0"/>
        <w:rPr/>
      </w:pPr>
      <w:r>
        <w:rPr>
          <w:sz w:val="22"/>
        </w:rPr>
        <w:t xml:space="preserve">1. Umowa niniejsza została zawarta bez zachowania trybu określonego w ustawie  z dnia 29 stycznia 2004 r. </w:t>
      </w:r>
    </w:p>
    <w:p>
      <w:pPr>
        <w:pStyle w:val="Normal"/>
        <w:rPr>
          <w:sz w:val="22"/>
        </w:rPr>
      </w:pPr>
      <w:r>
        <w:rPr>
          <w:sz w:val="22"/>
        </w:rPr>
        <w:t>- prawo zamówień publicznych – podstawa prawna: art. 133  ust. 1 w związku z  art. 132  ust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ekst jednolity  Dz. U. z 2010 r. Nr 113,  poz.759 z późn. zm.).</w:t>
      </w:r>
    </w:p>
    <w:p>
      <w:pPr>
        <w:pStyle w:val="TextBody"/>
        <w:rPr/>
      </w:pPr>
      <w:r>
        <w:rPr/>
        <w:t>2. Umowa została zawarta po przeprowadzeniu przetargu nieograniczonego, w wyniku którego dokonano wyboru wykonawcy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Zamawiający zleca, a Wykonawca przyjmuje do wykonania zadanie pn.: „Przebudowa</w:t>
      </w:r>
      <w:r>
        <w:rPr>
          <w:sz w:val="22"/>
        </w:rPr>
        <w:t xml:space="preserve"> systemu odprowadzania ścieków z osiedla Renarda</w:t>
      </w:r>
      <w:r>
        <w:rPr>
          <w:sz w:val="22"/>
          <w:szCs w:val="22"/>
        </w:rPr>
        <w:t xml:space="preserve"> w Czechowicach-Dziedzicach” zgodnie 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.  opisem przedmiotu umowy, który stanowi załącznik nr 1 niniejszej umowy i jest jej integralną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/. projektem budowlano-wykonawczym zasilania w energię elektryczną oraz sterowanie pracą elektrozasu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kanale odprowadzającym ścieki z przelewu burzowego do Wisły,  która stanowi załącznik nr 2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iniejszej umowy i jest jej integralną częścią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/.  ofertą złożoną przez Wykonawcę, która stanowi załącznik nr 3  do niniejszej umowy i jest jej integral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Zadanie należy wykonać zgodnie z opisem przedmiotu umowy, który stanowiącym  załącznik nr 1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wykonania pełnego zakresu robót  ustala się  do dnia:   23 września  201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stawicielami Zamawiającego  i osobami koordynującymi prace objęte umową będ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gr inż.  Paweł Waluga        - Kierownik Oczyszczalni Ście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nż. Jacek Tyrna                    - Inspektor nadzoru  - upr. bud. nr  420/90 wyd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przez   Urząd Wojewódzki   w  Katowicach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m Wykonawcy będzie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_____________________________ - Kierownik Budowy – upr. bud. nr 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wydane przez ................................ w 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  Za wykonanie przedmiotu umowy strony ustalają wynagrodzenie umowne w wysok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netto: 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słownie: __________________________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rutto: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 słownie: _________________________zł)</w:t>
      </w:r>
    </w:p>
    <w:p>
      <w:pPr>
        <w:pStyle w:val="Normal"/>
        <w:rPr>
          <w:sz w:val="22"/>
        </w:rPr>
      </w:pPr>
      <w:r>
        <w:rPr>
          <w:sz w:val="22"/>
        </w:rPr>
        <w:t xml:space="preserve">2.  Strony postanawiają, że rozliczenie Wykonawcy za przedmiot umowy nastąpi  na podstawie przedłożonej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 zapłaty faktu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łata należności  nastąpi w terminie 30 dni od daty złożenia faktury w siedzibie Zamawiającego, po dokonaniu wcześniejszego odbioru i potwierdzeniu wykonanych prac w protokole  odbioru końcowego.</w:t>
      </w:r>
    </w:p>
    <w:p>
      <w:pPr>
        <w:pStyle w:val="Normal"/>
        <w:rPr/>
      </w:pPr>
      <w:r>
        <w:rPr>
          <w:sz w:val="22"/>
        </w:rPr>
        <w:t>4.  Zapłata nastąpi przelewem na konto Wykonawcy podane na faktur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rPr/>
      </w:pPr>
      <w:r>
        <w:rPr>
          <w:sz w:val="22"/>
        </w:rPr>
        <w:t xml:space="preserve">1. Zamawiający oświadcza, że jest podatnikiem podatku VAT i podaje swój numer identyfikacji podatkowej  </w:t>
      </w:r>
      <w:r>
        <w:rPr>
          <w:b/>
          <w:sz w:val="22"/>
        </w:rPr>
        <w:t xml:space="preserve">NIP 652-16-07-392 </w:t>
      </w:r>
      <w:r>
        <w:rPr>
          <w:sz w:val="22"/>
        </w:rPr>
        <w:t>oraz oświadcza, że upoważnia Wykonawcę do wystawienia faktury VAT  bez podpisu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ykonawca oświadcza, że jest podatnikiem podatku VAT i podaje swój numer identyfikacji  podatkowej  </w:t>
      </w:r>
      <w:r>
        <w:rPr>
          <w:b/>
          <w:sz w:val="22"/>
        </w:rPr>
        <w:t>NIP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/>
      </w:pPr>
      <w:r>
        <w:rPr>
          <w:sz w:val="22"/>
        </w:rPr>
        <w:t xml:space="preserve">1. Wykonawca wnosi zabezpieczenie należytego wykonania umowy w wysokości  5 % wynagrod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nego brutto za przedmiot umowy, co stanowi kwotę: ___________________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_______________________  zł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bezpieczenie będzie wniesione w formie ___________________ 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postanawiają, że 30 % wniesionego zabezpieczenia należytego wykonania umowy jes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rzeznaczone na zabezpieczenie roszczeń z tytułu rękojmi, zaś 70 % wniesionego za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nacza się jako zabezpieczenie zgodnego z umową wykonania robó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. Zabezpieczenie przeznaczone na zgodne z  umową wykonanie robót zostanie zwrócone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w terminie 30 dni od dnia podpisania protokołu końcowego odbioru robót i uznania robó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 należycie wykonane,</w:t>
      </w:r>
    </w:p>
    <w:p>
      <w:pPr>
        <w:pStyle w:val="Normal"/>
        <w:ind w:left="283" w:hanging="0"/>
        <w:rPr/>
      </w:pPr>
      <w:r>
        <w:rPr>
          <w:sz w:val="22"/>
        </w:rPr>
        <w:t xml:space="preserve">b). Zabezpieczenie przeznaczone na pokrycie roszczeń z tytułu rękojmi, zostanie zwrócone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azie braku roszczeń z tego tytułu w terminie 15 dni po upływie terminu rękojmi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nienależytego wykonania przedmiotu umowy zabezpieczenie wraz  z powstał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setkami staje się własnością Zamawiającego i będzie wykorzystane do zgodnego z umow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przedmiotu umowy oraz do pokrycia roszczeń z tytułu rękojmi.</w:t>
      </w:r>
    </w:p>
    <w:p>
      <w:pPr>
        <w:pStyle w:val="Normal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TextBody"/>
        <w:rPr/>
      </w:pPr>
      <w:r>
        <w:rPr/>
        <w:t>Umowa wchodzi w życie od dnia wniesienia przez Wykonawcę zabezpieczenia należytego wykon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świadcza, iż posiada wszelkie warunki, w tym wykwalifikowany personel, gwarantu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te wykonanie przedmiotu umow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0</w:t>
      </w:r>
    </w:p>
    <w:p>
      <w:pPr>
        <w:pStyle w:val="Normal"/>
        <w:rPr/>
      </w:pPr>
      <w:r>
        <w:rPr>
          <w:sz w:val="22"/>
        </w:rPr>
        <w:t>1. Wykonawca ponosi wobec Zamawiającego pełna odpowiedzialność za zakres zadania, które wykonuje przy pomocy podwykonawców.</w:t>
      </w:r>
    </w:p>
    <w:p>
      <w:pPr>
        <w:pStyle w:val="Normal"/>
        <w:rPr>
          <w:sz w:val="22"/>
        </w:rPr>
      </w:pPr>
      <w:r>
        <w:rPr>
          <w:sz w:val="22"/>
        </w:rPr>
        <w:t>2. W razie niezapłacenia przez Wykonawcę wynagrodzenia podwykonawcy, Zamawiający wstrzyma wypłatę wynagrodzenia dla Wykonawcy do czasu zapłaty przez Wykonawcę wynagrodzenia podwykonawcy . Wykonawcy nie będą w takim przypadku przysługiwać żadne odsetki ani odszkodowan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wykonać przedmiot niniejszej umowy przy użyciu technologii zaakceptowanej przez Zamawiającego oraz zgodnie z obowiązującymi przepisami praw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do wykonania niezbędnych zabezpieczeń gwarantujących bezpieczeństwo użytkowników nieruchomości i terenów przyległych, a także do zapewnienia ładu i porządku w obrębie miejsca, gdzie prowadzone będą robo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  Wykonawca zobowiązuje się do ubezpieczenia budowy i robót z tytułu szkód, które mogą zaistnie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związku z określonymi zdarzeniami losowymi oraz od odpowiedzialności cywil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bezpieczeniu podlegają w szczególn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boty, obiekty, budowle, urządzenia oraz wszelkie mienie ruchome związane bezpośredni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wykonywaniem robót – od ognia, huraganów i innych zdarzeń los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odpowiedzialność cywilna za szkody oraz od nieszczęśliwych wypadków dotyczących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, osób trzecich, ich mienia, a powstałych w związku z prowadzonymi robotam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dowlanymi , w tym także ruchem pojazdów mechaniczn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Strony zgadzają się, że Wykonawca będzie ponosił wobec Zamawiającego odpowiedzialność za spowodowanie jakiejkolwiek szkody z przyczyn leżących po stronie Wykonawcy bądź jego pracowników. Taka sama odpowiedzialność ciąży na Wykonawcy względem użytkowników terenów bądź obiektów, na których wykonywane są robot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Odbiory częściowe dokonywane będą przez Zamawiającego z udziałem  inspektora nadzoru na podstawi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isemnego zgłoszenia , w ciągu 2 dni od daty zgłosz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2.  Końcowy odbiór  robót zorganizowany będzie przez Zamawiającego w terminie do 7 dni od daty zgł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i potwierdzeniu gotowości wykonanych robót do odbioru 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TextBody"/>
        <w:rPr/>
      </w:pPr>
      <w:r>
        <w:rPr/>
        <w:t>1. Wykonawca zapłaci Zamawiającemu następujące kary umowne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wykonaniu prac określonych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mowy w wysokości 0,2 %  wynagrodzenia brutto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 - za każdy dzień opóźnienia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usunięciu wad stwierdzonych przy odbiorze lub w okresie rękojmi – w wysokości 0,2 %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opóźnienia liczonej od dnia wyznaczoneg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przez Zamawiającego na usunięcie wad,</w:t>
      </w:r>
    </w:p>
    <w:p>
      <w:pPr>
        <w:pStyle w:val="Normal"/>
        <w:rPr>
          <w:sz w:val="22"/>
        </w:rPr>
      </w:pPr>
      <w:r>
        <w:rPr>
          <w:sz w:val="22"/>
        </w:rPr>
        <w:t xml:space="preserve">2. W przypadku wystąpienia wad w wykonaniu robót w czasie odbioru końcowego lub w o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ękojmi, Zamawiający wyznacza Wykonawcy na piśmie termin na usunięcie wad 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przerwania przez Wykonawcę robót w trakcie ich wykonywania, Wykonawca pokry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tytułem udokumentowanych strat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4. W przypadku odstąpienia od umowy przez Zamawiającego z przyczyn niezależnych od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pokryje rzeczywisty koszt wykonanych pra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  <w:t>1. Wykonawca udziela Zamawiającemu gwarancji jakości na wykonany przedmiot umowy na okres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iesięcy  liczony  od dnia protokolarnego przekazania przedmiotu umowy.  Warunki gwarancji określaj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tosowne karty gwarancyjne.  Dokumenty gwarancyjne i dokumentację techniczną dla urządzeń Wykonawc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każe Zamawiającemu najpóźniej w dniu odbioru  przedmiotu umowy.</w:t>
      </w:r>
    </w:p>
    <w:p>
      <w:pPr>
        <w:pStyle w:val="Normal"/>
        <w:rPr>
          <w:sz w:val="22"/>
        </w:rPr>
      </w:pPr>
      <w:r>
        <w:rPr>
          <w:sz w:val="22"/>
        </w:rPr>
        <w:t>2. Niezależnie od gwarancji Wykonawcy, Wykonawca dostarczy Zamawiającemu dokumentacje gwarancyj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ducentów zabudowanych urządzeń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ykonawca udziela rękojmi na okres 24 miesięcy. Bieg rękojmi liczony będzie od dnia podpisania protokoł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końcoweg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Wszelkie zmiany i uzupełnienia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sz w:val="22"/>
        </w:rPr>
        <w:t xml:space="preserve">Spory wynikłe na tle realizacji niniejszej umowy będą rozstrzygały sądy powszechne właściwe </w:t>
      </w:r>
    </w:p>
    <w:p>
      <w:pPr>
        <w:pStyle w:val="Normal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W sprawach nieuregulowanych w niniejszej umowie będą miały zastosowanie przepisy kodeksu cywilnego i innych powszechnie obowiązujących aktów 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9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niniejszą sporządzono w  dwóch jednobrzmiących egzemplarzach, po jednym dla każdej </w:t>
      </w:r>
    </w:p>
    <w:p>
      <w:pPr>
        <w:pStyle w:val="Normal"/>
        <w:rPr>
          <w:sz w:val="22"/>
        </w:rPr>
      </w:pPr>
      <w:r>
        <w:rPr>
          <w:sz w:val="22"/>
        </w:rPr>
        <w:t>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</w:t>
      </w:r>
      <w:r>
        <w:rPr>
          <w:b/>
        </w:rPr>
        <w:t>ZAMAWIAJĄCY:                                                   WYKONAWCA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Urszula Łukaszek</dc:creator>
  <dc:description/>
  <cp:keywords/>
  <dc:language>en-US</dc:language>
  <cp:lastModifiedBy>Urszula Łukaszek</cp:lastModifiedBy>
  <cp:lastPrinted>2011-05-31T13:59:00Z</cp:lastPrinted>
  <dcterms:modified xsi:type="dcterms:W3CDTF">2011-06-27T07:53:00Z</dcterms:modified>
  <cp:revision>3</cp:revision>
  <dc:subject/>
  <dc:title>UMOWA NR .......</dc:title>
</cp:coreProperties>
</file>