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odprowadzania ścieków z osiedla Renarda – opis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zwa obiekt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kanalizacji sanitarnej  DN 250 odprowadzająca ścieki z osiedla Renarda </w:t>
        <w:br/>
        <w:t>w Czechowicach-Dziedzicach (2 pkt. włączenia) oraz kanał zrzutowy przelewu burzowego do Wis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Lokalizacja obi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Renarda w Czechowicach-Dziedzicach – włączenie do kolektora KS II przy ul. Węglowej w rejonie DK 1  oraz ul. Legio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pa zwrotna zabudowana na wylocie do Wis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uwa odcinająca w komorze żelbetowej zamontowana w wale przeciwpowodziowym rzeki Wisły na kanale zrzutowym DN 1600 przelewu burz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2 klap zwrotnych na sieci DN 250 mm w studniach o średnicy 1200 mm przed włączeniem do kolektora KS II – zgodnie z załączonym planem sytuacyjnym – załącznik nr 1A i 1B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udowę 2 studni z kręgów betonowych o średnicy DN 1200 mm </w:t>
        <w:br/>
        <w:t>w miejsce studni PVC 425 mm. Nowe studnie należy wyposażyć w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stopnie żeliwne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łaz kanałowy zamykany typu ciężkiego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krywa nastudzienna żelbeto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ę klap zwrotnych w wybudowanych studniach na rurociągach PVC DN 250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istniejącej klapy zwrotnej DN 1600 mm na wylocie z kanału zrzutowego przelewu burzowego do Wisł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j klapy zwrot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nowej klapy zwrotnej na ścianie czołowej wylo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zasuwy naściennej DN 1600 w komorze żelbetowej w wale przeciwpowodziowym rzeki Wisł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montaż istniejącej zasuwy naścien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ntaż nowej zasuwy z napędem elektryczny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komory zasuwy z namułu oraz prace porządk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owadzenie przewodu zasilającego oraz sterownicz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abl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sterowniczego o przekroju 20 x 1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kranowanego na odcinku od zastawki do dyspozytorni na oczyszczalni ścieków (długość całkowita </w:t>
        <w:br/>
        <w:t>ok. 1 030 mb – ok. 725 mb wykonać w wykopie (odcinek od zastawki do rozdzielni elektrycznej) , ok.  265 mb wykonać wykorzystując system rur ochronnych przewodów telekomunikacyjnych (odcinek od rozdzielni elektrycznej do dyspozytorni), ok. 40 mb ułożyć w budynku administracyjnym w korytkach kablowych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nitoringu LiYCY-P o przekroju 16 x 2 x 0,5 na odcinku od rozdzielni elektrycznej do dyspozytorni (długość całkowita ok. 305 mb - ok. 265 mb wykonać wykorzystując system rur ochronnych przewodów telekomunikacyjnych (odcinek od rozdzielni elektrycznej do dyspozytorni), ok. 40 mb ułożyć w budynku administracyjnym w korytkach kablowych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zasilającego o przekroju 4 x 4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odcinku od zastawki do rozdzielni głównej (długość ok. 725 mb – cały odcinek wykonać w wykop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ać zgodnie z załączoną dokumentacją techniczną oraz planem sytuacyjnym- załącznik nr 1A i 1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nie systemu sterowania i monitoring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szafy sterowniczej przy zasuwie umożliwiającej miejscowe sterowanie zasuw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ystemu sterowania na dyspozytorni oczyszczalni ścieków umożliwiającego zdalne sterowanie zasuwą poprzez rozbudowę aplikacji systemu sterowania i monitoringu pracą urządzeń oczyszczalni ścieków. Rozbudowa systemu sterowania nie może spowodować utraty gwarancji sterownika Premium TSX57 na oczyszczalni ście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udowa układu do pomiaru kierunku przepływu ścieków </w:t>
        <w:br/>
        <w:t>w kanale odprowadzającym ścieki z przelewu burz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 dodatk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lokowanie dopływu ścieków na czas prowadzenia robót (dot. pkt. III. 1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odbioru ścieków z kanalizacji na czas prowadzenia robót (dot. pkt. III. 1.) – miejsce przepompowywania ścieków należy ustalić </w:t>
        <w:br/>
        <w:t>z Zamawiając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grodzenia komory z siatki na wysokość min. 2 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wymag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py zwrot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 klapy – dla klapy DN 1600 klapa montowana do ściany, dla klap 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N 250 klapy montowane na rurociągu PVC DN 250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teriał – polietylen wysokiej gęstości PEHD odporny na agresywne działanie ście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szczelnienie klap – uszczelki gumowe lub silikonowe odporne na agresywne działanie ścieków i warunków atmosferycz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lapy – dla klapy DN 1600- do ściany za pomocą śrub mocujących wykonanych ze stali nierdzewnej lub kwasoodpornej, dla klap DN 250 – na kanalizacji grawitacyjnej PVC DN 25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posób konserwacji klap – brak konieczności wykonywania prac konserw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suwa naścien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a, zawieradło, trzpień, śruba trapezowa wykonane ze stali 1.4301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pęd elektryczny wieloobroto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silanie napędu – 3 x 400V, 50 Hz wyłączniki termicz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topień ochrony – IP 67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kres temperatury pracy –   -25 - 7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pęd zasuwy awaryjny – tak za pomocą kółka ręcz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zbędne czujniki do sterowania pracą zasu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dodatkowe – grzałka antykondens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fa sterownicza przy zasuwie powinna być wyposażona w niezbędny osprzęt elektryczny oraz w przyciski umożliwiające sterowanie zasuwą oraz przełącznik trybu pracy (miejscowa/0/zdalna). Szafę wykonać z tworzywa sztucznego na podstawie z fundamentem na wysokości ok. 1m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racowników w zakresie eksploat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sterowania i monitoringu należy wykonać poprzez rozszerzenie funkcjonującego programu do sterowania pracą urządzeń oczyszczalni ścieków. Szatę graficzną, zakres sterowania oraz przesyłanych danych  </w:t>
        <w:br/>
        <w:t xml:space="preserve">z systemu należy uzgodnić z Inwestorem na etapie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 okres gwarancji na wykonaną usługę- min. 24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lecenia - sierpień – wrzesień  2011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 złożeniem oferty należy  bezwzględnie dokonać wizji w terenie </w:t>
        <w:br/>
        <w:t>w obecności Zamawiając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1:00Z</dcterms:created>
  <dc:creator>Grzegorz Wiącek</dc:creator>
  <dc:description/>
  <cp:keywords/>
  <dc:language>en-US</dc:language>
  <cp:lastModifiedBy>Urszula Łukaszek</cp:lastModifiedBy>
  <cp:lastPrinted>2011-06-01T07:28:00Z</cp:lastPrinted>
  <dcterms:modified xsi:type="dcterms:W3CDTF">2011-06-28T07:25:00Z</dcterms:modified>
  <cp:revision>3</cp:revision>
  <dc:subject/>
  <dc:title>TO</dc:title>
</cp:coreProperties>
</file>