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nwestor dopuszcza zabudowę klap zwrotnych DN 250 w komorach na kolektorze w punktach włączenia kanalizacji sanitarnej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na pytanie 1: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k. W komorach kanalizacyjnych w punktach włączenia kanalizacji DN 250 z oś. Renarda do kolektora można zabudować klapy zwrotne mocowane na rurociągu kanalizacyjnym. Zamawiający nie dopuszcza zmniejszenia średnicy kanału wskutek zamontowania klap wewnątrz rurociąg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nwestor dopuszcza modernizację istniejącej zasuwy DN 1600 w celu przystosowania jej do wymagań określonych w specyfikacji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 na pytanie 2: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k. Wykonana modernizacja musi gwarantować szczelność zasuwy w obu kierunkach przepływu. W przypadku modernizacji zasuwy należy zabudować napęd elektryczny, zgodnie ze specyfikacją techniczn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964" w:bottom="2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hd w:fill="FFFFFF" w:val="clear"/>
      <w:spacing w:lineRule="exact" w:line="178"/>
      <w:ind w:right="1843" w:hanging="0"/>
      <w:rPr>
        <w:rFonts w:ascii="Times New Roman" w:hAnsi="Times New Roman" w:cs="Times New Roman"/>
        <w:b/>
        <w:b/>
        <w:bCs/>
        <w:color w:val="3366FF"/>
        <w:w w:val="150"/>
        <w:sz w:val="14"/>
        <w:szCs w:val="14"/>
      </w:rPr>
    </w:pPr>
    <w:r>
      <w:rPr>
        <w:rFonts w:cs="Times New Roman" w:ascii="Times New Roman" w:hAnsi="Times New Roman"/>
        <w:b/>
        <w:bCs/>
        <w:color w:val="3366FF"/>
        <w:w w:val="15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Arial" w:hAnsi="Arial" w:cs="Arial"/>
    </w:rPr>
  </w:style>
  <w:style w:type="character" w:styleId="ZnakZnak2">
    <w:name w:val=" Znak Znak2"/>
    <w:basedOn w:val="Domylnaczcionkaakapitu"/>
    <w:qFormat/>
    <w:rPr>
      <w:rFonts w:ascii="Arial" w:hAnsi="Arial" w:cs="Arial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192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9:00Z</dcterms:created>
  <dc:creator>Andrzej Rzepka</dc:creator>
  <dc:description/>
  <cp:keywords/>
  <dc:language>en-US</dc:language>
  <cp:lastModifiedBy>Urszula Łukaszek</cp:lastModifiedBy>
  <cp:lastPrinted>2010-06-14T08:34:00Z</cp:lastPrinted>
  <dcterms:modified xsi:type="dcterms:W3CDTF">2011-07-07T10:45:00Z</dcterms:modified>
  <cp:revision>3</cp:revision>
  <dc:subject/>
  <dc:title> </dc:title>
</cp:coreProperties>
</file>