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załącznik nr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ROJEKT  UMO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warta w dniu  _______ 2011 r.  w Czechowicach-Dziedzicach pomiędzy Przedsiębiorstwem Inżynierii Miejskiej Spółka z o.o. przy ulicy Szarych Szeregów 2 w  Czechowicach-Dziedzicach zwanym dalej Zamawiającym,  które reprezentują:</w:t>
      </w:r>
    </w:p>
    <w:p>
      <w:pPr>
        <w:pStyle w:val="Normal"/>
        <w:rPr>
          <w:sz w:val="22"/>
        </w:rPr>
      </w:pPr>
      <w:r>
        <w:rPr>
          <w:sz w:val="22"/>
        </w:rPr>
        <w:t>- Prezes Zarządu</w:t>
        <w:tab/>
        <w:tab/>
        <w:tab/>
        <w:t xml:space="preserve">            - inż. Michał Gil</w:t>
      </w:r>
    </w:p>
    <w:p>
      <w:pPr>
        <w:pStyle w:val="Normal"/>
        <w:rPr>
          <w:sz w:val="22"/>
        </w:rPr>
      </w:pPr>
      <w:r>
        <w:rPr>
          <w:sz w:val="22"/>
        </w:rPr>
        <w:t>- Wiceprezes Zarządu                                         - mgr inż. Jadwiga Her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firmą: ____________________________________________________________________  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waną dalej Wykonawcą, którą reprezentują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</w:t>
      </w:r>
    </w:p>
    <w:p>
      <w:pPr>
        <w:pStyle w:val="Normal"/>
        <w:ind w:right="-427" w:hanging="0"/>
        <w:rPr/>
      </w:pPr>
      <w:r>
        <w:rPr>
          <w:sz w:val="22"/>
        </w:rPr>
        <w:t xml:space="preserve">1. Umowa niniejsza została zawarta bez zachowania trybu określonego w ustawie  z dnia 29 stycznia 2004 r. </w:t>
      </w:r>
    </w:p>
    <w:p>
      <w:pPr>
        <w:pStyle w:val="Normal"/>
        <w:rPr>
          <w:sz w:val="22"/>
        </w:rPr>
      </w:pPr>
      <w:r>
        <w:rPr>
          <w:sz w:val="22"/>
        </w:rPr>
        <w:t>- prawo zamówień publicznych – podstawa prawna: art. 133  ust. 1 w związku z  art. 132  ustaw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tekst jednolity  Dz. U. z 2010 r. Nr 113,  poz.759 z późn. zm.).</w:t>
      </w:r>
    </w:p>
    <w:p>
      <w:pPr>
        <w:pStyle w:val="TextBody"/>
        <w:rPr/>
      </w:pPr>
      <w:r>
        <w:rPr/>
        <w:t>2. Umowa została zawarta po przeprowadzeniu przetargu nieograniczonego, w wyniku którego dokonano wyboru wykonawcy robó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1. Zamawiający zleca, a Wykonawca przyjmuje do wykonania zadanie pn.: „Przebudowa</w:t>
      </w:r>
      <w:r>
        <w:rPr>
          <w:sz w:val="22"/>
        </w:rPr>
        <w:t xml:space="preserve"> sieci wodociągowej DN 100 mm nad rzeką Wapienicą</w:t>
      </w:r>
      <w:r>
        <w:rPr>
          <w:sz w:val="22"/>
          <w:szCs w:val="22"/>
        </w:rPr>
        <w:t>” zgodnie z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/.  opisem przedmiotu zamówienia, który stanowi załącznik nr 1 do niniejszej umowy i jest jej integralną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zęścią 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/.  projektem budowlano – wykonawczym rozbiórki i odbudowy wodociągu o średnicy DN 100 mm prz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ul. Mazańcowickiej w Ligocie ,  który stanowi załącznik nr 2 do niniejszej umowy i jest jej integralną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zęścią 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/.  ofertą złożoną przez Wykonawcę, która stanowi załącznik nr 3  do niniejszej umowy i jest jej integralną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zęści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3</w:t>
      </w:r>
    </w:p>
    <w:p>
      <w:pPr>
        <w:pStyle w:val="Normal"/>
        <w:rPr>
          <w:sz w:val="22"/>
        </w:rPr>
      </w:pPr>
      <w:r>
        <w:rPr>
          <w:sz w:val="22"/>
        </w:rPr>
        <w:t xml:space="preserve">Termin wykonania pełnego zakresu robót  ustala się  do dnia:   16 września  2011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4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zedstawicielami Zamawiającego  i osobami koordynującymi prace objęte umową będą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283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Henryk Szkorupa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inż. Jacek Tyrna                    - Inspektor nadzoru  - upr. bud. nr  420/90 wyda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przez   Urząd Wojewódzki   w  Katowicach</w:t>
      </w:r>
    </w:p>
    <w:p>
      <w:pPr>
        <w:pStyle w:val="Normal"/>
        <w:numPr>
          <w:ilvl w:val="0"/>
          <w:numId w:val="0"/>
        </w:numP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zedstawicielem Wykonawcy będzie: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  <w:t>_____________________________ - Kierownik Budowy – upr. bud. nr ........................................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wydane przez ................................ w 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5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1.  Za wykonanie przedmiotu umowy strony ustalają wynagrodzenie umowne w wysok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netto:     </w:t>
      </w:r>
      <w:r>
        <w:rPr>
          <w:b/>
          <w:sz w:val="22"/>
        </w:rPr>
        <w:t>____________________ zł</w:t>
      </w:r>
      <w:r>
        <w:rPr>
          <w:sz w:val="22"/>
        </w:rPr>
        <w:t xml:space="preserve"> (słownie: __________________________z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brutto:    </w:t>
      </w:r>
      <w:r>
        <w:rPr>
          <w:b/>
          <w:sz w:val="22"/>
        </w:rPr>
        <w:t>____________________ zł</w:t>
      </w:r>
      <w:r>
        <w:rPr>
          <w:sz w:val="22"/>
        </w:rPr>
        <w:t xml:space="preserve"> ( słownie: _________________________zł)</w:t>
      </w:r>
    </w:p>
    <w:p>
      <w:pPr>
        <w:pStyle w:val="Normal"/>
        <w:rPr>
          <w:sz w:val="22"/>
        </w:rPr>
      </w:pPr>
      <w:r>
        <w:rPr>
          <w:sz w:val="22"/>
        </w:rPr>
        <w:t xml:space="preserve">2.  Strony postanawiają, że rozliczenie Wykonawcy za przedmiot umowy nastąpi  na podstawie przedłożonej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do zapłaty faktur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apłata należności  nastąpi w terminie 30 dni od daty złożenia faktury w siedzibie Zamawiającego, po dokonaniu wcześniejszego odbioru i potwierdzeniu wykonanych  prac w protokole  odbioru końcowego.</w:t>
      </w:r>
    </w:p>
    <w:p>
      <w:pPr>
        <w:pStyle w:val="Normal"/>
        <w:rPr/>
      </w:pPr>
      <w:r>
        <w:rPr>
          <w:sz w:val="22"/>
        </w:rPr>
        <w:t>4.  Zapłata nastąpi przelewem na konto Wykonawcy podane na fakturz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6</w:t>
      </w:r>
    </w:p>
    <w:p>
      <w:pPr>
        <w:pStyle w:val="Normal"/>
        <w:rPr/>
      </w:pPr>
      <w:r>
        <w:rPr>
          <w:sz w:val="22"/>
        </w:rPr>
        <w:t xml:space="preserve">1. Zamawiający oświadcza, że jest podatnikiem podatku VAT i podaje swój numer identyfikacji podatkowej  </w:t>
      </w:r>
      <w:r>
        <w:rPr>
          <w:b/>
          <w:sz w:val="22"/>
        </w:rPr>
        <w:t xml:space="preserve">NIP 652-16-07-392 </w:t>
      </w:r>
      <w:r>
        <w:rPr>
          <w:sz w:val="22"/>
        </w:rPr>
        <w:t>oraz oświadcza, że upoważnia Wykonawcę do wystawienia faktury VAT  bez podpisu Zamawiającego.</w:t>
      </w:r>
    </w:p>
    <w:p>
      <w:pPr>
        <w:pStyle w:val="Normal"/>
        <w:rPr>
          <w:sz w:val="22"/>
        </w:rPr>
      </w:pPr>
      <w:r>
        <w:rPr>
          <w:sz w:val="22"/>
        </w:rPr>
        <w:t xml:space="preserve">2. Wykonawca oświadcza, że jest podatnikiem podatku VAT i podaje swój numer identyfikacji  podatkowej  </w:t>
      </w:r>
      <w:r>
        <w:rPr>
          <w:b/>
          <w:sz w:val="22"/>
        </w:rPr>
        <w:t>NIP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rPr/>
      </w:pPr>
      <w:r>
        <w:rPr>
          <w:sz w:val="22"/>
        </w:rPr>
        <w:t xml:space="preserve">1. Wykonawca wnosi zabezpieczenie należytego wykonania umowy w wysokości  5 % wynagrod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umownego brutto za przedmiot umowy, co stanowi kwotę: ___________________ z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słownie: _______________________  zł)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bezpieczenie będzie wniesione w formie ___________________ .</w:t>
      </w:r>
    </w:p>
    <w:p>
      <w:pPr>
        <w:pStyle w:val="Normal"/>
        <w:rPr>
          <w:sz w:val="22"/>
        </w:rPr>
      </w:pPr>
      <w:r>
        <w:rPr>
          <w:sz w:val="22"/>
        </w:rPr>
        <w:t xml:space="preserve">2. Strony postanawiają, że 30 % wniesionego zabezpieczenia należytego wykonania umowy jes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rzeznaczone na zabezpieczenie roszczeń z tytułu rękojmi, zaś 70 % wniesionego zabezpie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zeznacza się jako zabezpieczenie zgodnego z umową wykonania robó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). Zabezpieczenie przeznaczone na zgodne z  umową wykonanie robót zostanie zwrócon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w terminie 30 dni od dnia podpisania protokołu końcowego odbioru robót i uznania robót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a należycie wykonane,</w:t>
      </w:r>
    </w:p>
    <w:p>
      <w:pPr>
        <w:pStyle w:val="Normal"/>
        <w:ind w:left="283" w:hanging="0"/>
        <w:rPr/>
      </w:pPr>
      <w:r>
        <w:rPr>
          <w:sz w:val="22"/>
        </w:rPr>
        <w:t xml:space="preserve">b). Zabezpieczenie przeznaczone na pokrycie roszczeń z tytułu rękojmi, zostanie zwrócone 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 razie braku roszczeń z tego tytułu w terminie 15 dni po upływie terminu rękojmi. </w:t>
      </w:r>
    </w:p>
    <w:p>
      <w:pPr>
        <w:pStyle w:val="Normal"/>
        <w:rPr>
          <w:sz w:val="22"/>
        </w:rPr>
      </w:pPr>
      <w:r>
        <w:rPr>
          <w:sz w:val="22"/>
        </w:rPr>
        <w:t xml:space="preserve">3. W przypadku nienależytego wykonania przedmiotu umowy zabezpieczenie wraz  z powstałym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dsetkami staje się własnością Zamawiającego i będzie wykorzystane do zgodnego z umow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ykonania przedmiotu umowy oraz do pokrycia roszczeń z tytułu rękojmi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8</w:t>
      </w:r>
    </w:p>
    <w:p>
      <w:pPr>
        <w:pStyle w:val="TextBody"/>
        <w:rPr/>
      </w:pPr>
      <w:r>
        <w:rPr/>
        <w:t>Umowa wchodzi w życie od dnia wniesienia przez Wykonawcę zabezpieczenia należytego wykonania um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oświadcza, iż posiada wszelkie warunki, w tym wykwalifikowany personel, gwarantują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eżyte wykonanie przedmiotu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konawca zobowiązuje się wykonać przedmiot niniejszej umowy przy użyciu technologii zaakceptowanej przez Zamawiającego oraz zgodnie z obowiązującymi przepisami praw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konawca zobowiązuje się do wykonania niezbędnych zabezpieczeń gwarantujących bezpieczeństwo użytkowników nieruchomości i terenów przyległych, a także do zapewnienia ładu i porządku w obrębie miejsca, gdzie prowadzone będą roboty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3.  Wykonawca zobowiązuje się do ubezpieczenia budowy i robót z tytułu szkód, które mogą zaistnieć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związku z określonymi zdarzeniami losowymi oraz od odpowiedzialności cywilnej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bezpieczeniu podlegają w szczególności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roboty, obiekty, budowle, urządzenia oraz wszelkie mienie ruchome związane bezpośrednio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 wykonywaniem robót – od ognia, huraganów i innych zdarzeń losowych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b) odpowiedzialność cywilna za szkody oraz od nieszczęśliwych wypadków dotyczących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acowników, osób trzecich, ich mienia, a powstałych w związku z prowadzonymi robotami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udowlanymi , w tym także ruchem pojazdów mechanicznych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1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Strony zgadzają się, że Wykonawca będzie ponosił wobec Zamawiającego odpowiedzialność za spowodowanie jakiejkolwiek szkody z przyczyn leżących po stronie Wykonawcy bądź jego pracowników. Taka sama odpowiedzialność ciąży na Wykonawcy względem użytkowników terenów bądź obiektów, na których wykonywane są robot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. Odbiory robót zanikających dokonywane będą przez Zamawiającego z udziałem  inspektora nadzoru na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podstawie pisemnego zgłoszenia , w ciągu 2 dni od daty zgłoszeni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2.  Końcowy odbiór  robót zorganizowany będzie przez Zamawiającego w terminie do 7 dni od daty zgłosz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     </w:t>
      </w:r>
      <w:r>
        <w:rPr>
          <w:sz w:val="22"/>
        </w:rPr>
        <w:t>i potwierdzeniu gotowości wykonanych robót do odbioru .</w:t>
      </w:r>
    </w:p>
    <w:p>
      <w:pPr>
        <w:pStyle w:val="Normal"/>
        <w:tabs>
          <w:tab w:val="clear" w:pos="708"/>
          <w:tab w:val="left" w:pos="645" w:leader="none"/>
        </w:tabs>
        <w:ind w:left="285" w:hanging="0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3</w:t>
      </w:r>
    </w:p>
    <w:p>
      <w:pPr>
        <w:pStyle w:val="TextBody"/>
        <w:rPr/>
      </w:pPr>
      <w:r>
        <w:rPr/>
        <w:t>1. Wykonawca zapłaci Zamawiającemu następujące kary umowne: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- za opóźnienie w wykonaniu prac określonych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2 umowy w wysokości 0,2 %  wynagrodzenia brutto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określonego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5 umowy - za każdy dzień opóźnienia,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- za opóźnienie w usunięciu wad stwierdzonych przy odbiorze lub w okresie rękojmi – w wysokości 0,2 %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wynagrodzenia brutto określonego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5  umowy, za każdy dzień opóźnienia liczonej od dnia wyznaczonego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przez Zamawiającego na usunięcie wad,</w:t>
      </w:r>
    </w:p>
    <w:p>
      <w:pPr>
        <w:pStyle w:val="Normal"/>
        <w:rPr>
          <w:sz w:val="22"/>
        </w:rPr>
      </w:pPr>
      <w:r>
        <w:rPr>
          <w:sz w:val="22"/>
        </w:rPr>
        <w:t xml:space="preserve">2. W przypadku wystąpienia wad w wykonaniu robót w czasie odbioru końcowego lub w okres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ękojmi, Zamawiający wyznacza Wykonawcy na piśmie termin na usunięcie wad .</w:t>
      </w:r>
    </w:p>
    <w:p>
      <w:pPr>
        <w:pStyle w:val="Normal"/>
        <w:rPr>
          <w:sz w:val="22"/>
        </w:rPr>
      </w:pPr>
      <w:r>
        <w:rPr>
          <w:sz w:val="22"/>
        </w:rPr>
        <w:t xml:space="preserve">3. W przypadku przerwania przez Wykonawcę robót w trakcie ich wykonywania, Wykonawca pokryj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szty tytułem udokumentowanych strat Zamawiającego.</w:t>
      </w:r>
    </w:p>
    <w:p>
      <w:pPr>
        <w:pStyle w:val="Normal"/>
        <w:rPr>
          <w:sz w:val="22"/>
        </w:rPr>
      </w:pPr>
      <w:r>
        <w:rPr>
          <w:sz w:val="22"/>
        </w:rPr>
        <w:t xml:space="preserve">4. W przypadku odstąpienia od umowy przez Zamawiającego z przyczyn niezależnych od Wykonawcy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awiający pokryje rzeczywisty koszt wykonanych pra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4</w:t>
      </w:r>
    </w:p>
    <w:p>
      <w:pPr>
        <w:pStyle w:val="Normal"/>
        <w:rPr>
          <w:sz w:val="22"/>
        </w:rPr>
      </w:pPr>
      <w:r>
        <w:rPr>
          <w:sz w:val="22"/>
        </w:rPr>
        <w:t xml:space="preserve">1.  Wykonawca udziela gwarancji na wykonanie przedmiotu umowy  na okres 3 lat licząc od d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dbioru końcowego.</w:t>
      </w:r>
    </w:p>
    <w:p>
      <w:pPr>
        <w:pStyle w:val="Normal"/>
        <w:rPr>
          <w:sz w:val="22"/>
        </w:rPr>
      </w:pPr>
      <w:r>
        <w:rPr>
          <w:sz w:val="22"/>
        </w:rPr>
        <w:t>2.  Wykonawca udziela rękojmi na okres 5 lat. Bieg rękojmi liczony będzie od daty odbioru końcow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rPr>
          <w:sz w:val="22"/>
        </w:rPr>
      </w:pPr>
      <w:r>
        <w:rPr>
          <w:sz w:val="22"/>
        </w:rPr>
        <w:t>Wszelkie zmiany i uzupełnienia niniejszej umowy wymagają formy pisemnej pod rygorem nieważn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6</w:t>
      </w:r>
    </w:p>
    <w:p>
      <w:pPr>
        <w:pStyle w:val="Normal"/>
        <w:rPr>
          <w:sz w:val="22"/>
        </w:rPr>
      </w:pPr>
      <w:r>
        <w:rPr>
          <w:sz w:val="22"/>
        </w:rPr>
        <w:t xml:space="preserve">Spory wynikłe na tle realizacji niniejszej umowy będą rozstrzygały sądy powszechne właściwe </w:t>
      </w:r>
    </w:p>
    <w:p>
      <w:pPr>
        <w:pStyle w:val="Normal"/>
        <w:rPr>
          <w:sz w:val="22"/>
        </w:rPr>
      </w:pPr>
      <w:r>
        <w:rPr>
          <w:sz w:val="22"/>
        </w:rPr>
        <w:t>dla siedziby Zamawiającego.</w:t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7</w:t>
      </w:r>
    </w:p>
    <w:p>
      <w:pPr>
        <w:pStyle w:val="Normal"/>
        <w:rPr>
          <w:sz w:val="22"/>
        </w:rPr>
      </w:pPr>
      <w:r>
        <w:rPr>
          <w:sz w:val="22"/>
        </w:rPr>
        <w:t>W sprawach nieuregulowanych w niniejszej umowie będą miały zastosowanie przepisy kodeksu cywilnego i innych powszechnie obowiązujących aktów praw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8</w:t>
      </w:r>
    </w:p>
    <w:p>
      <w:pPr>
        <w:pStyle w:val="Normal"/>
        <w:rPr>
          <w:sz w:val="22"/>
        </w:rPr>
      </w:pPr>
      <w:r>
        <w:rPr>
          <w:sz w:val="22"/>
        </w:rPr>
        <w:t xml:space="preserve">Umowę niniejszą sporządzono w  dwóch jednobrzmiących egzemplarzach, po jednym dla każdej </w:t>
      </w:r>
    </w:p>
    <w:p>
      <w:pPr>
        <w:pStyle w:val="Normal"/>
        <w:rPr>
          <w:sz w:val="22"/>
        </w:rPr>
      </w:pPr>
      <w:r>
        <w:rPr>
          <w:sz w:val="22"/>
        </w:rPr>
        <w:t>ze st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/>
        <w:t xml:space="preserve">  </w:t>
      </w:r>
      <w:r>
        <w:rPr>
          <w:b/>
        </w:rPr>
        <w:t>ZAMAWIAJĄCY:                                                   WYKONAWCA: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3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09:00Z</dcterms:created>
  <dc:creator>Urszula Łukaszek</dc:creator>
  <dc:description/>
  <cp:keywords/>
  <dc:language>en-US</dc:language>
  <cp:lastModifiedBy>Urszula Łukaszek</cp:lastModifiedBy>
  <cp:lastPrinted>2011-07-05T12:39:00Z</cp:lastPrinted>
  <dcterms:modified xsi:type="dcterms:W3CDTF">2011-07-08T10:09:00Z</dcterms:modified>
  <cp:revision>2</cp:revision>
  <dc:subject/>
  <dc:title>UMOWA NR .......</dc:title>
</cp:coreProperties>
</file>