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PRZEDSIĘBIORSTWO INŻYNIERII MIEJSKIEJ</w:t>
      </w:r>
    </w:p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Spółka z o.o.</w:t>
      </w:r>
    </w:p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ul. Szarych Szeregów 2</w:t>
      </w:r>
    </w:p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43-502 Czechowice Dziedz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DOKUMENTACJA PRZETARGOWA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  <w:u w:val="single"/>
        </w:rPr>
        <w:t>zadanie:</w:t>
      </w:r>
      <w:r>
        <w:rPr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 xml:space="preserve">Przebudowa sieci wodociągowej DN 100 mm na rzeką Wapienicą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składania ofert :    21 lipca  2011 r. - godz.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otwarcia ofert :      21 lipca  2011 r. - godz. 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Termin ogłoszenia wyników :     25 lipca  2011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realizacji zadania :       do   16 września   2011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LIPIEC  2011 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Zamawiając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zedsiębiorstwo Inżynierii Miejskiej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 Czechowicach-Dziedzicach     ul. Szarych Szeregów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l./fax.  (32) 215 43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IP 652-16-07-392                        REGON  072686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rasza do składania  ofert w ramach postępowania prowadzonego w trybie przetargu nieogranic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na roboty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ępowanie nie podlega przepisom ustawy z dnia 29 stycznia 2004 r. Prawo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</w:rPr>
        <w:t>tekst jednolity  Dz. U. z 2010 r. Nr 113,  poz.759 z późn. zmianami)</w:t>
      </w:r>
      <w:r>
        <w:rPr>
          <w:sz w:val="22"/>
          <w:szCs w:val="22"/>
        </w:rPr>
        <w:t xml:space="preserve"> – art. 133 ust.1 w związku z art. 132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Przedmiot zamówienia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1. Przedmiotem zamówienia jest  przebudowa sieci wodociągowej DN 100 mm nad rzeką Wapienicą  zgodnie z technologią zawartą w projekcie budowlano - wykonawczym, uzgodnieniami i obowiązującymi  przepisami prawa budowlanego i BHP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Wymagania dotyczące przebudowy wodociągu zawiera :</w:t>
      </w:r>
    </w:p>
    <w:p>
      <w:pPr>
        <w:pStyle w:val="Normal"/>
        <w:numPr>
          <w:ilvl w:val="0"/>
          <w:numId w:val="7"/>
        </w:numPr>
        <w:ind w:left="720" w:right="-460" w:hanging="360"/>
        <w:rPr>
          <w:sz w:val="22"/>
          <w:szCs w:val="22"/>
        </w:rPr>
      </w:pPr>
      <w:r>
        <w:rPr>
          <w:sz w:val="22"/>
          <w:szCs w:val="22"/>
        </w:rPr>
        <w:t>opis przedmiotu zamówienia – załącznik nr 1 do niniejszej dokumentacji przetargowej,</w:t>
      </w:r>
    </w:p>
    <w:p>
      <w:pPr>
        <w:pStyle w:val="Normal"/>
        <w:numPr>
          <w:ilvl w:val="0"/>
          <w:numId w:val="7"/>
        </w:numPr>
        <w:ind w:left="720" w:right="-460" w:hanging="360"/>
        <w:rPr>
          <w:sz w:val="22"/>
          <w:szCs w:val="22"/>
        </w:rPr>
      </w:pPr>
      <w:r>
        <w:rPr>
          <w:sz w:val="22"/>
          <w:szCs w:val="22"/>
        </w:rPr>
        <w:t xml:space="preserve">projekt budowlano – wykonawczy rozbiórki i odbudowy wodociągu o średnicy DN 100 mm przy </w:t>
      </w:r>
    </w:p>
    <w:p>
      <w:pPr>
        <w:pStyle w:val="Normal"/>
        <w:ind w:left="360" w:right="-4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Mazańcowickiej w Ligocie.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2. Podczas robót ziemnych wykonawca obowiązany jest do zapewnienia nadzorów właścicieli urządzeń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podziemnych  występujących na trasie wodociągu  oraz uiszczenia opłat za nadzory zlecone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Wykonawca winien zgłosić fakt rozpoczęcia robót i zlecić nadzory branżowe nad prowadzonymi  robotami odpowiednim użytkownikom innych sieci podziemnych i naziemnych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0" w:hanging="0"/>
        <w:rPr/>
      </w:pPr>
      <w:r>
        <w:rPr>
          <w:b/>
          <w:sz w:val="22"/>
          <w:szCs w:val="22"/>
          <w:u w:val="single"/>
        </w:rPr>
        <w:t>III.  Termin realizacji zamówienia :         do  16 września  2011 r.</w:t>
      </w:r>
    </w:p>
    <w:p>
      <w:pPr>
        <w:pStyle w:val="Normal"/>
        <w:ind w:right="-4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e ogólne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 xml:space="preserve">Przyszłe obowiązki oraz uprawnienia zamawiającego i wykonawcy określa wzór umowy stanowi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Cs/>
          <w:sz w:val="22"/>
          <w:szCs w:val="24"/>
        </w:rPr>
        <w:t>załącznik nr  6  do dokumentacji przetargowej.</w:t>
      </w:r>
    </w:p>
    <w:p>
      <w:pPr>
        <w:pStyle w:val="Normal"/>
        <w:rPr/>
      </w:pPr>
      <w:r>
        <w:rPr>
          <w:bCs/>
          <w:sz w:val="22"/>
          <w:szCs w:val="24"/>
        </w:rPr>
        <w:t xml:space="preserve">2. </w:t>
      </w:r>
      <w:r>
        <w:rPr>
          <w:sz w:val="22"/>
        </w:rPr>
        <w:t>Osoby uprawnione do kontaktowania się z wykonawcami i udzielania wyjaśnień dotyczących postępowania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w sprawach technicznych:</w:t>
      </w:r>
    </w:p>
    <w:p>
      <w:pPr>
        <w:pStyle w:val="Footer"/>
        <w:numPr>
          <w:ilvl w:val="0"/>
          <w:numId w:val="9"/>
        </w:numPr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rPr>
          <w:iCs/>
          <w:sz w:val="22"/>
          <w:szCs w:val="24"/>
        </w:rPr>
      </w:pPr>
      <w:r>
        <w:rPr>
          <w:iCs/>
          <w:sz w:val="22"/>
          <w:szCs w:val="24"/>
        </w:rPr>
        <w:t>Henryk Szkorupa                                  tel.(32) 215 31 71</w:t>
      </w:r>
      <w:r>
        <w:rPr>
          <w:sz w:val="22"/>
          <w:szCs w:val="24"/>
        </w:rPr>
        <w:t>,     tel. kom. 601 874 146</w:t>
      </w:r>
    </w:p>
    <w:p>
      <w:pPr>
        <w:pStyle w:val="Footer"/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2"/>
          <w:szCs w:val="24"/>
        </w:rPr>
        <w:t xml:space="preserve">                                                                             </w:t>
      </w:r>
      <w:r>
        <w:rPr>
          <w:sz w:val="22"/>
          <w:szCs w:val="24"/>
        </w:rPr>
        <w:t xml:space="preserve">Czechowice-Dziedzice, ul. Czysta 5     </w:t>
      </w:r>
    </w:p>
    <w:p>
      <w:pPr>
        <w:pStyle w:val="Footer"/>
        <w:numPr>
          <w:ilvl w:val="0"/>
          <w:numId w:val="9"/>
        </w:numPr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inż. Jacek Tyrna   - Inspektor nadzoru       tel. (32) 215 31 7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                                                                                   </w:t>
      </w:r>
      <w:r>
        <w:rPr>
          <w:sz w:val="22"/>
          <w:szCs w:val="24"/>
        </w:rPr>
        <w:t>Czechowice-Dziedzice,  ul. Czysta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w sprawach proceduralnych:</w:t>
      </w:r>
    </w:p>
    <w:p>
      <w:pPr>
        <w:pStyle w:val="Footer"/>
        <w:numPr>
          <w:ilvl w:val="0"/>
          <w:numId w:val="9"/>
        </w:numPr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mgr inż. Urszula Łukaszek                        </w:t>
      </w:r>
      <w:r>
        <w:rPr>
          <w:iCs/>
          <w:sz w:val="22"/>
          <w:szCs w:val="24"/>
        </w:rPr>
        <w:t>tel.(32) 215 43 40</w:t>
      </w:r>
    </w:p>
    <w:p>
      <w:pPr>
        <w:pStyle w:val="Footer"/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ind w:left="360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                                                                            </w:t>
      </w:r>
      <w:r>
        <w:rPr>
          <w:iCs/>
          <w:sz w:val="22"/>
          <w:szCs w:val="24"/>
        </w:rPr>
        <w:t>Czechowice-Dziedzice, 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4"/>
        </w:rPr>
      </w:pPr>
      <w:r>
        <w:rPr/>
        <w:t xml:space="preserve">    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b/>
          <w:sz w:val="22"/>
          <w:szCs w:val="22"/>
        </w:rPr>
        <w:t>V.  Informacje dotyczące składania ofert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1. Oferta powinna być przygotowana zgodnie z wymogami zawartymi w niniejszej dokumentacji przetargowej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2. Każdy wykonawca  przedstawi tylko jedną ofertę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3. Oferta powinna znajdować się w zamkniętej, nieprzeźroczystej kopercie (opakowaniu) z napisem:</w:t>
      </w:r>
    </w:p>
    <w:p>
      <w:pPr>
        <w:pStyle w:val="Normal"/>
        <w:ind w:right="-460" w:hanging="0"/>
        <w:jc w:val="center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OFERTA PRZETARGOWA – PRZEBUDOWA SIECI WODOCIĄGOWEJ DN 100 MM </w:t>
      </w:r>
    </w:p>
    <w:p>
      <w:pPr>
        <w:pStyle w:val="Normal"/>
        <w:ind w:right="-460" w:hanging="0"/>
        <w:jc w:val="center"/>
        <w:rPr>
          <w:sz w:val="22"/>
          <w:szCs w:val="22"/>
        </w:rPr>
      </w:pPr>
      <w:r>
        <w:rPr>
          <w:sz w:val="22"/>
          <w:szCs w:val="22"/>
        </w:rPr>
        <w:t>NAD RZEKĄ WAPIENICĄ”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Koperta (opakowanie) powinna być ponadto opatrzona  nazwą i adresem oferenta.</w:t>
      </w:r>
    </w:p>
    <w:p>
      <w:pPr>
        <w:pStyle w:val="Normal"/>
        <w:ind w:right="-4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Cenę oferty należy określić w wysokości netto oraz  brutto (z podatkiem od towarów i usług VAT).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5. Wszystkie koszty związane ze sporządzeniem oferty, ponosi wykonawca, niezależnie od wyniku postępowania przetargowego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6. Ofertę należy napisać w języku polskim, w sposób trwały (np. na maszynie do pisania, komputerze, długopisem). 7. Oferta powinna być podpisana przez upoważnionego przedstawiciela wykonawcy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8. Wykonawca  nie może dokonać zmian ani też wycofać oferty po upływie terminu składania ofert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 xml:space="preserve">VI.  </w:t>
      </w:r>
      <w:r>
        <w:rPr>
          <w:b/>
          <w:bCs/>
          <w:sz w:val="22"/>
          <w:szCs w:val="24"/>
        </w:rPr>
        <w:t>Warunki, które muszą spełniać wykonawcy ubiegający się o zamówienie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1. Wykonają zamówienie siłami własnymi – nie powierzając wykonania innym wykonawcom (za wyjątkiem robót geodezyjnych, przewiertowych ).</w:t>
      </w:r>
    </w:p>
    <w:p>
      <w:pPr>
        <w:pStyle w:val="Normal"/>
        <w:ind w:right="-460" w:hanging="0"/>
        <w:rPr>
          <w:sz w:val="22"/>
          <w:szCs w:val="22"/>
          <w:u w:val="single"/>
        </w:rPr>
      </w:pPr>
      <w:r>
        <w:rPr>
          <w:szCs w:val="22"/>
        </w:rPr>
        <w:t>2</w:t>
      </w:r>
      <w:r>
        <w:rPr>
          <w:sz w:val="22"/>
          <w:szCs w:val="22"/>
        </w:rPr>
        <w:t xml:space="preserve">. Spełniają warunki dotyczące: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 xml:space="preserve">posiadania wiedzy i doświadczenia,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>sytuacji ekonomicznej i finansowej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3. W okresie ostatnich 3 lat przed upływem terminu składania ofert, a jeżeli okres prowadzenia działalności jest krótszy w tym okresie, wykonali co najmniej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 zadania w zakresie budowy sieci wodociągowych  lub kanalizacyjnych wykonanych metodą przecisku o długości  co najmniej 35 mb, o łącznej wartości co najmniej 200 000,00 zł . Należyte wykonanie robót powinno być  potwierdzone referencjami zamawiających, na rzecz  których zamówienia były realizowane.  Dokumenty potwierdzające wykonanie robót powinny zawierać informacje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o zakresie, długości przecisku, terminie i wartości wykonanych robót .</w:t>
      </w:r>
    </w:p>
    <w:p>
      <w:pPr>
        <w:pStyle w:val="Normal"/>
        <w:ind w:right="-4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Dokumenty jakie należy dołączyć do oferty: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1. Do oferty należy załączyć następujące dokumenty:</w:t>
      </w:r>
    </w:p>
    <w:p>
      <w:pPr>
        <w:pStyle w:val="Normal"/>
        <w:numPr>
          <w:ilvl w:val="0"/>
          <w:numId w:val="11"/>
        </w:numPr>
        <w:ind w:left="540" w:right="-460" w:hanging="360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cena przedmiotu zamówienia powinna być opracowana na podstawie przedmiaru robót ( załącznik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r 2 ), opisu przedmiotu zamówienia ( załącznik nr 1 )  i projektu budowlano - wykonawczego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Aktualny odpis z właściwego rejestru albo aktualne zaświadczenie o wpisie do ewidencji działalności  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ospodarczej, wystawione nie wcześniej niż 6 miesięcy przed upływem terminu składania ofert. 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, gdy wykonawcą jest spółka cywilna obowiązuje załączenie umowy spółki;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c)   Aktualne zaświadczenie  właściwego naczelnika Urzędu Skarbowego potwierdzające niezaleganie 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płacaniem  podatków – wystawione nie wcześniej niż 3 miesiące przed upływem terminu składania ofert;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d)   Aktualne zaświadczenie  właściwego oddziału ZUS potwierdzające  niezaleganie z opłatą składek na   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bezpieczenia zdrowotne lub społeczne – wystawione nie wcześniej niż 3 miesiące przed upływem terminu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;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>e)   Kserokopię odpowiednich uprawnień budowlanych osoby prowadzącej roboty w imieniu wykonawcy</w:t>
      </w:r>
      <w:r>
        <w:rPr>
          <w:sz w:val="22"/>
        </w:rPr>
        <w:t xml:space="preserve"> 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i   oświadczenie osoby , że podejmie się nadzorowania prac – załącznik nr 5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raz kserokopię zaświadczenia </w:t>
      </w:r>
    </w:p>
    <w:p>
      <w:pPr>
        <w:pStyle w:val="Normal"/>
        <w:ind w:left="180" w:right="-460" w:hanging="0"/>
        <w:rPr/>
      </w:pPr>
      <w:r>
        <w:rPr>
          <w:sz w:val="22"/>
        </w:rPr>
        <w:t xml:space="preserve">      </w:t>
      </w:r>
      <w:r>
        <w:rPr>
          <w:sz w:val="22"/>
        </w:rPr>
        <w:t>o wpisie na listę członków właściwej izby samorządu zawodowego;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</w:rPr>
        <w:t xml:space="preserve">f)   </w:t>
      </w:r>
      <w:r>
        <w:rPr>
          <w:sz w:val="22"/>
          <w:szCs w:val="22"/>
        </w:rPr>
        <w:t xml:space="preserve">Wykaz prac zrealizowanych w okresie ostatnich trzech lat zgodnie z  wymogami zawartymi w części VI pkt.3. 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Wykaz ten winien zawierać: nazwę i adres zamawiającego oraz temat zadania (w tym długość wykonanego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przecisku),  termin  wykonania i wartość wykonanych robót ;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g)  Dokumenty  potwierdzające, że ww. prace  zostały wykonane należycie oraz zawierające informacje o zakresie 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wartości wykonanych robót.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>h)  Dowód wniesienia wadium;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2. Dokumenty, o których mowa wyżej mogą być przedstawione w formie oryginału lub kserokopii poświadczonej 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„ za zgodność z oryginałem ”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z uprawnionych przedstawicieli wykonawcy.</w:t>
      </w:r>
    </w:p>
    <w:p>
      <w:pPr>
        <w:pStyle w:val="BodyText2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BodyText2"/>
        <w:rPr>
          <w:iCs/>
          <w:sz w:val="22"/>
          <w:szCs w:val="24"/>
        </w:rPr>
      </w:pPr>
      <w:r>
        <w:rPr>
          <w:b/>
          <w:iCs/>
          <w:sz w:val="22"/>
          <w:szCs w:val="24"/>
        </w:rPr>
        <w:t>VIII.  Wadium</w:t>
      </w:r>
    </w:p>
    <w:p>
      <w:pPr>
        <w:pStyle w:val="Normal"/>
        <w:ind w:right="265" w:hanging="0"/>
        <w:rPr/>
      </w:pPr>
      <w:r>
        <w:rPr>
          <w:sz w:val="22"/>
        </w:rPr>
        <w:t xml:space="preserve">1. Wadium w wysokości   2 000,00 zł należy wnieść </w:t>
      </w:r>
      <w:r>
        <w:rPr>
          <w:sz w:val="22"/>
          <w:u w:val="single"/>
        </w:rPr>
        <w:t>przed upływem terminu  składania ofert</w:t>
      </w:r>
      <w:r>
        <w:rPr>
          <w:sz w:val="22"/>
        </w:rPr>
        <w:t>.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  <w:t>2. Wadium można wnieść w formie: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 xml:space="preserve">pieniężnej, 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>poręczenia bankowego lub poręczenia spółdzielczej kasy oszczędnościowo-kredytowej ,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>gwarancji bankowej,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 xml:space="preserve">gwarancji ubezpieczeniowej. </w:t>
      </w:r>
    </w:p>
    <w:p>
      <w:pPr>
        <w:pStyle w:val="Normal"/>
        <w:ind w:right="265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Wadium wnoszone w formie pieniężnej należy wpłacić </w:t>
      </w:r>
      <w:r>
        <w:rPr>
          <w:b/>
          <w:sz w:val="22"/>
          <w:szCs w:val="22"/>
          <w:u w:val="single"/>
        </w:rPr>
        <w:t>przelewem</w:t>
      </w:r>
      <w:r>
        <w:rPr>
          <w:sz w:val="22"/>
          <w:szCs w:val="22"/>
          <w:u w:val="single"/>
        </w:rPr>
        <w:t xml:space="preserve"> na rachunek bankowy</w:t>
      </w:r>
      <w:r>
        <w:rPr>
          <w:sz w:val="22"/>
          <w:szCs w:val="22"/>
        </w:rPr>
        <w:t xml:space="preserve"> :</w:t>
      </w:r>
    </w:p>
    <w:p>
      <w:pPr>
        <w:pStyle w:val="Normal"/>
        <w:ind w:right="265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KO BP  Oddział I Czechowice-Dziedzice  nr 42 1020 1390 0000 6302 0019 2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opiskiem:  „</w:t>
      </w:r>
      <w:r>
        <w:rPr>
          <w:i/>
          <w:sz w:val="22"/>
          <w:szCs w:val="22"/>
        </w:rPr>
        <w:t>Wadium  – przebudowa sieci wodociągowej nad rzeka Wapienicą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adium dla wykonawców, których oferty nie zostaną wybrane, zamawiający przekaże niezwłocznie po wyborze oferty najkorzystniejs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 wycofania oferty przed upływem terminu do składania ofert zamawiający dokona zwrotu wadium w ciągu trzech dni od zgłoszenia pisemnego wniosku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ferta, która nie będzie zabezpieczona dopuszczalną formą wadium zostanie przez zamawiającego uzn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ieważn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ykonawca traci wadium na rzecz zamawiającego jeżeli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 odpowiedzi na wezwanie nie złoży dokumentów, oświadczeń lub pełnomocnictw, chyba że udowodni, że wynika to z przyczyn nieleżących po jego stronie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ie wniósł zabezpieczenia należytego wykonania umowy na zasadach określonych w dokumentacji przetargowej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warcie umowy stało się niemożliwe z przyczyn leżących po stronie wykonawcy.</w:t>
      </w:r>
    </w:p>
    <w:p>
      <w:pPr>
        <w:pStyle w:val="Normal"/>
        <w:ind w:right="265" w:hanging="0"/>
        <w:rPr/>
      </w:pPr>
      <w:r>
        <w:rPr>
          <w:sz w:val="22"/>
          <w:szCs w:val="22"/>
        </w:rPr>
        <w:t xml:space="preserve">8. </w:t>
      </w:r>
      <w:r>
        <w:rPr>
          <w:sz w:val="22"/>
        </w:rPr>
        <w:t xml:space="preserve">Wykonawca, którego oferta zostanie uznana za najkorzystniejszą zobowiązany będzie </w:t>
      </w:r>
      <w:r>
        <w:rPr>
          <w:sz w:val="22"/>
          <w:u w:val="single"/>
        </w:rPr>
        <w:t>przed podpisaniem umowy</w:t>
      </w:r>
      <w:r>
        <w:rPr>
          <w:sz w:val="22"/>
        </w:rPr>
        <w:t xml:space="preserve"> do wniesienia zabezpieczenia  należytego wykonania umowy w wysokości 5 % ceny ofertowej brutto. Zabezpieczenie może być wnoszone w pieniądzu, w poręczeniach bankowych lub poręczeniach spółdzielczej kasy oszczędnościowo-kredytowej, gwarancjach bankowych lub w gwarancjach ubezpieczeniowych.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  <w:t xml:space="preserve">Zasady wnoszenia i zwrotu zabezpieczenia określone zostały w § 7 projektu umowy – załącznik nr 6 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  <w:t>do dokumentacji przetargowej.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Miejsce i termin składania ofert</w:t>
      </w:r>
    </w:p>
    <w:p>
      <w:pPr>
        <w:pStyle w:val="Normal"/>
        <w:ind w:right="265" w:hanging="0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 xml:space="preserve">Oferty należy składać w siedzibie zamawiającego w Czechowicach-Dziedzicach przy ul. Szarych Szeregów 2 (sekretariat) </w:t>
      </w:r>
    </w:p>
    <w:p>
      <w:pPr>
        <w:pStyle w:val="Normal"/>
        <w:ind w:right="265" w:hanging="0"/>
        <w:rPr/>
      </w:pPr>
      <w:r>
        <w:rPr>
          <w:sz w:val="22"/>
        </w:rPr>
        <w:t>2. Termin składania ofert upływa w dniu  21 lipca  2011 r. o godz. 12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BodyText2"/>
        <w:rPr>
          <w:sz w:val="22"/>
        </w:rPr>
      </w:pPr>
      <w:r>
        <w:rPr>
          <w:sz w:val="22"/>
        </w:rPr>
        <w:t xml:space="preserve">3. Wszystkie oferty złożone po terminie  zostaną zwrócone </w:t>
      </w:r>
      <w:r>
        <w:rPr/>
        <w:t>bez otwierania .</w:t>
      </w:r>
    </w:p>
    <w:p>
      <w:pPr>
        <w:pStyle w:val="Normal"/>
        <w:ind w:right="2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65" w:hanging="0"/>
        <w:rPr>
          <w:sz w:val="22"/>
        </w:rPr>
      </w:pPr>
      <w:r>
        <w:rPr>
          <w:b/>
          <w:sz w:val="22"/>
        </w:rPr>
        <w:t>X.  Otwarcie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1. </w:t>
      </w:r>
      <w:r>
        <w:rPr>
          <w:bCs/>
          <w:sz w:val="22"/>
          <w:szCs w:val="24"/>
        </w:rPr>
        <w:t xml:space="preserve">Oferty  zostaną  otwarte  komisyjnie  w  siedzibie   zamawiającego  w  Czechowicach-Dziedzica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przy ul. Szarych Szeregów 2 - sala konferencyjna w dniu  21 lipca 2011 r. o godz. 12</w:t>
      </w:r>
      <w:r>
        <w:rPr>
          <w:sz w:val="22"/>
          <w:vertAlign w:val="superscript"/>
        </w:rPr>
        <w:t>30</w:t>
      </w:r>
      <w:r>
        <w:rPr>
          <w:sz w:val="22"/>
        </w:rPr>
        <w:t>.</w:t>
      </w:r>
    </w:p>
    <w:p>
      <w:pPr>
        <w:pStyle w:val="Normal"/>
        <w:ind w:right="265" w:hanging="0"/>
        <w:rPr>
          <w:sz w:val="22"/>
        </w:rPr>
      </w:pPr>
      <w:r>
        <w:rPr>
          <w:bCs/>
          <w:sz w:val="22"/>
          <w:szCs w:val="24"/>
        </w:rPr>
        <w:t>2. W toku dokonywania oceny złożonych ofert zamawiający  może żądać udzielenia przez wykonawców wyjaśnień dotyczących ich treści.</w:t>
      </w:r>
    </w:p>
    <w:p>
      <w:pPr>
        <w:pStyle w:val="Normal"/>
        <w:ind w:right="26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265" w:hanging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XI.  Ocena ofert</w:t>
      </w:r>
    </w:p>
    <w:p>
      <w:pPr>
        <w:pStyle w:val="Normal"/>
        <w:ind w:right="265" w:hanging="0"/>
        <w:rPr>
          <w:sz w:val="22"/>
        </w:rPr>
      </w:pPr>
      <w:r>
        <w:rPr>
          <w:bCs/>
          <w:sz w:val="22"/>
          <w:szCs w:val="24"/>
        </w:rPr>
        <w:t xml:space="preserve">1. </w:t>
      </w:r>
      <w:r>
        <w:rPr>
          <w:sz w:val="22"/>
          <w:szCs w:val="22"/>
          <w:u w:val="single"/>
        </w:rPr>
        <w:t xml:space="preserve">Jedynym kryterium wyboru najkorzystniejszej oferty będzie cena </w:t>
      </w:r>
      <w:r>
        <w:rPr>
          <w:bCs/>
          <w:sz w:val="22"/>
          <w:szCs w:val="22"/>
        </w:rPr>
        <w:t>– 100 %.</w:t>
      </w:r>
    </w:p>
    <w:p>
      <w:pPr>
        <w:pStyle w:val="Normal"/>
        <w:ind w:right="265" w:hanging="0"/>
        <w:rPr>
          <w:sz w:val="22"/>
          <w:szCs w:val="22"/>
        </w:rPr>
      </w:pPr>
      <w:r>
        <w:rPr>
          <w:sz w:val="22"/>
          <w:szCs w:val="22"/>
        </w:rPr>
        <w:t>2. O wynikach postępowania zamawiający powiadomi wszystkich wykonawców, którzy złożyli oferty.</w:t>
      </w:r>
    </w:p>
    <w:p>
      <w:pPr>
        <w:pStyle w:val="Foo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rPr>
          <w:sz w:val="20"/>
          <w:szCs w:val="24"/>
        </w:rPr>
      </w:pPr>
      <w:r>
        <w:rPr>
          <w:b/>
          <w:bCs/>
          <w:sz w:val="20"/>
          <w:szCs w:val="24"/>
          <w:u w:val="single"/>
        </w:rPr>
        <w:t>Załączniki do dokumentacji przetargowej:</w:t>
      </w:r>
    </w:p>
    <w:p>
      <w:pPr>
        <w:pStyle w:val="Footer"/>
        <w:numPr>
          <w:ilvl w:val="0"/>
          <w:numId w:val="13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Opis przedmiotu zamówienia – załącznik nr 1,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/>
      </w:pPr>
      <w:r>
        <w:rPr>
          <w:sz w:val="20"/>
          <w:szCs w:val="24"/>
        </w:rPr>
        <w:t>Przedmiar robót – załącznik nr 2.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Formularz oferty – załącznik nr 3.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Oświadczenie o spełnieniu warunków udziału w postępowaniu – załącznik nr 4;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2"/>
        </w:rPr>
      </w:pPr>
      <w:r>
        <w:rPr>
          <w:sz w:val="20"/>
          <w:szCs w:val="22"/>
        </w:rPr>
        <w:t>Deklaracja osoby uprawnionej , że podejmie się nadzorowania prac – załącznik nr 5.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Wzór umowy – załącznik nr 6.</w:t>
      </w:r>
    </w:p>
    <w:p>
      <w:pPr>
        <w:pStyle w:val="Foo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</w:t>
      </w:r>
      <w:r>
        <w:rPr>
          <w:sz w:val="22"/>
          <w:szCs w:val="24"/>
        </w:rPr>
        <w:t>_______________________________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ZATWIERD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odpowiedzi na ogłoszenie o przetargu nieograniczonym na: „Przebudowa sieci wodociągowej DN 100 mm nad rzeką Wapienicą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2. Przedmiot zamówienia zrealizujemy w terminie  do dnia  16 wrześni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4. Oświadczamy, że udzielamy gwarancji na zrealizowany przedmiot zamówienia na okres 3 lat i rękojmi na okres 5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6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2 00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7. Oświadczamy, że czujemy się związani z niniejszą ofertą przez okres  30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uprawnień budowlanych osoby prowadzącej roboty w imieniu wykonawcy zgodnie z wymogami zawartymi w części VII pkt. 1e wraz z deklaracją podjęcia się obowiązku nadzorowania prac związanych </w:t>
      </w:r>
    </w:p>
    <w:p>
      <w:pPr>
        <w:pStyle w:val="Footer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>z realizacja przedmiotu zamówienia – zał. nr 5 .</w:t>
      </w:r>
    </w:p>
    <w:p>
      <w:pPr>
        <w:pStyle w:val="Footer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Wykaz  robót zrealizowanych w okresie ostatnich 3 lat , tożsamych z przedmiotem zamówienia  .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Dokumenty  potwierdzające, że ww. roboty zostały wykonane należycie.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4</w:t>
      </w:r>
      <w:r>
        <w:rPr>
          <w:sz w:val="20"/>
        </w:rPr>
        <w:t>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uprawnienia budowlane nr 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wydane przez ____________________________________    i przyjmuję obowiąz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 xml:space="preserve">nadzorowania prac związanych  z przebudową sieci wodociągowej DN 100 mm nad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rzeką   Wapienicą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podpis i pieczęć osoby nadzorując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8:00Z</dcterms:created>
  <dc:creator>Urszula Łukaszek</dc:creator>
  <dc:description/>
  <cp:keywords/>
  <dc:language>en-US</dc:language>
  <cp:lastModifiedBy>Urszula Łukaszek</cp:lastModifiedBy>
  <cp:lastPrinted>2011-07-08T09:39:00Z</cp:lastPrinted>
  <dcterms:modified xsi:type="dcterms:W3CDTF">2011-07-08T10:08:00Z</dcterms:modified>
  <cp:revision>2</cp:revision>
  <dc:subject/>
  <dc:title>PRZEDSIĘBIORSTWO INŻYNIERII MIEJSKIEJ</dc:title>
</cp:coreProperties>
</file>