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  <w:sz w:val="24"/>
          <w:szCs w:val="24"/>
          <w:u w:val="single"/>
        </w:rPr>
        <w:t xml:space="preserve">załącznik nr 3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dsiębiorstwo Inżynierii Miejskiej Spółka  z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ul. Szarych Szeregów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3-502 Czechowice – Dziedz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FER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Ja niżej podpisany 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działając w imieniu i na rzecz 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NIP ..........................................................  REGON 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w odpowiedzi na ogłoszenie o przetargu nieograniczonym na: „Przebudowa sieci wodociągowej DN 100 mm nad rzeką Wapienicą”   składam niniejsz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1. Oferujemy realizację przedmiotu zamówienia w pełnym rzeczowym zakresie objętym dokumentacją  przetargową za </w:t>
      </w:r>
      <w:r>
        <w:rPr>
          <w:sz w:val="22"/>
          <w:szCs w:val="22"/>
        </w:rPr>
        <w:t>cen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3"/>
        </w:numPr>
        <w:rPr/>
      </w:pPr>
      <w:r>
        <w:rPr>
          <w:sz w:val="22"/>
          <w:szCs w:val="24"/>
        </w:rPr>
        <w:t>.................................................................NE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 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numPr>
          <w:ilvl w:val="0"/>
          <w:numId w:val="3"/>
        </w:numPr>
        <w:rPr/>
      </w:pPr>
      <w:r>
        <w:rPr>
          <w:sz w:val="22"/>
          <w:szCs w:val="24"/>
        </w:rPr>
        <w:t>................................................................BRU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.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2. Przedmiot zamówienia zrealizujemy w terminie  do dnia  16 września 2011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3. Oświadczamy, że zapoznaliśmy się z dokumentacją przetargową i nie wnosimy do niej zastrzeż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4. Oświadczamy, że udzielamy gwarancji na zrealizowany przedmiot zamówienia na okres 3 lat i rękojmi na okres 5 l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5. Oświadczamy, że projekt umowy, stanowiący załącznik nr 6 do dokumentacji przetargowej został przez nas zaakceptowany. Zobowiązujemy się w przypadku wyboru naszej oferty, do zawarcia umowy na określo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w niej warunkach , w miejscu i terminie określonym przez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6. Informujemy o wniesieniu wadium o wartości 2 000,00 zł w następującej formie: 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  <w:t>7. Oświadczamy, że czujemy się związani z niniejszą ofertą przez okres  30 dni, licząc od terminu składania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  <w:t>8. Oświadczamy, że wykonamy przedmiot zamówienia siłami własnymi nie powierzając realizacji innemu wykonawcy zgodnie</w:t>
      </w:r>
      <w:r>
        <w:rPr>
          <w:sz w:val="22"/>
          <w:szCs w:val="22"/>
        </w:rPr>
        <w:t xml:space="preserve"> z warunkiem zawartym w części VI pkt.1 dokumentacji przetargowej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Ofertę niniejszą składamy na ................. strona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ałącznikami do niniejszego formularza stanowiącymi integralną część oferty są: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sztorys ofertowy.   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y dokument dopuszczający do obrotu prawn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Urzędu Skarbow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ZUS-u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serokopia uprawnień budowlanych osoby prowadzącej roboty w imieniu wykonawcy zgodnie z wymogami zawartymi w części VII pkt. 1e wraz z deklaracją podjęcia się obowiązku nadzorowania prac związanych </w:t>
      </w:r>
    </w:p>
    <w:p>
      <w:pPr>
        <w:pStyle w:val="Footer"/>
        <w:ind w:left="360" w:hanging="0"/>
        <w:rPr/>
      </w:pPr>
      <w:r>
        <w:rPr>
          <w:sz w:val="20"/>
        </w:rPr>
        <w:t xml:space="preserve">       </w:t>
      </w:r>
      <w:r>
        <w:rPr>
          <w:sz w:val="20"/>
        </w:rPr>
        <w:t>z realizacja przedmiotu zamówienia – zał. nr 5 .</w:t>
      </w:r>
    </w:p>
    <w:p>
      <w:pPr>
        <w:pStyle w:val="Footer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Wykaz  robót zrealizowanych w okresie ostatnich 3 lat , tożsamych z przedmiotem zamówienia  .</w:t>
      </w:r>
    </w:p>
    <w:p>
      <w:pPr>
        <w:pStyle w:val="Normal"/>
        <w:numPr>
          <w:ilvl w:val="0"/>
          <w:numId w:val="2"/>
        </w:numPr>
        <w:ind w:left="720" w:right="-460" w:hanging="360"/>
        <w:rPr>
          <w:sz w:val="20"/>
        </w:rPr>
      </w:pPr>
      <w:r>
        <w:rPr>
          <w:sz w:val="20"/>
        </w:rPr>
        <w:t>Dokumenty  potwierdzające, że ww. roboty zostały wykonane należycie.</w:t>
      </w:r>
    </w:p>
    <w:p>
      <w:pPr>
        <w:pStyle w:val="Footer"/>
        <w:numPr>
          <w:ilvl w:val="0"/>
          <w:numId w:val="2"/>
        </w:numPr>
        <w:rPr/>
      </w:pPr>
      <w:r>
        <w:rPr>
          <w:sz w:val="20"/>
        </w:rPr>
        <w:t>Oświadczenie wykonawcy</w:t>
      </w:r>
      <w:r>
        <w:rPr>
          <w:sz w:val="20"/>
          <w:szCs w:val="24"/>
        </w:rPr>
        <w:t xml:space="preserve"> o spełnieniu warunków udziału w postępowaniu – załącznik nr 4</w:t>
      </w:r>
      <w:r>
        <w:rPr>
          <w:sz w:val="20"/>
        </w:rPr>
        <w:t>.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Dowód wniesienia wadiu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7:00Z</dcterms:created>
  <dc:creator>Urszula Łukaszek</dc:creator>
  <dc:description/>
  <cp:keywords/>
  <dc:language>en-US</dc:language>
  <cp:lastModifiedBy>Urszula Łukaszek</cp:lastModifiedBy>
  <cp:lastPrinted>2011-07-08T09:39:00Z</cp:lastPrinted>
  <dcterms:modified xsi:type="dcterms:W3CDTF">2011-07-08T10:13:00Z</dcterms:modified>
  <cp:revision>3</cp:revision>
  <dc:subject/>
  <dc:title>PRZEDSIĘBIORSTWO INŻYNIERII MIEJSKIEJ</dc:title>
</cp:coreProperties>
</file>