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sieci wodociągowej DN 100 mm nad rzeką Wapienic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ebudowa sieci wodociągowej DN 100 mm nad rzeka Wapienicą na podstawie „Projektu budowlano – wykonawczego rozbiórki i odbudowy wodociągu o średnicy DN 100 mm przy ul. Mazańcowickiej w Ligocie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aga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rozbiórki oraz odbudowy wodociągu na podstawie projektu jw. (montaż rurociągu z rur PE Ø 110 – 68,2 mb, wykonanie przecisku pod rzeką Wapienicą Ø 219 – 58,3 mb, montaż zasuw żeliwnych DN 100 – 2 szt., rozbiórka istniejącego wodociągu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ystąpienie do ZDP z wnioskiem o zajęcie pasa drogowego w celu umieszczenia urządzenia  zgodnie z decyzją nr ZDP – 7442.11.36.201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awarcie umowy na pełnienie nadzoru specjalistycznego ze Śląskim Zarządem Melioracji i Urządzeń Wodnych zgodnie z uzgodnieniem DM/BTP/550/2011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zielenie trzyletniej gwarancji na realizację przedmiotu zamówieni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rczenie inwentaryzacji geodezyjnej powykonawczej zarejestrowanej w ewidencji geodezyjnej sieci uzbrojeni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ry stalowe z demontażu wodociągu należy zdeponować na terenie Oczyszczalni Ścieków w Czechowicach-Dziedzica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Grzegorz Wiącek</dc:creator>
  <dc:description/>
  <cp:keywords/>
  <dc:language>en-US</dc:language>
  <cp:lastModifiedBy>Urszula Łukaszek</cp:lastModifiedBy>
  <cp:lastPrinted>2011-07-07T14:19:00Z</cp:lastPrinted>
  <dcterms:modified xsi:type="dcterms:W3CDTF">2011-07-08T10:26:00Z</dcterms:modified>
  <cp:revision>2</cp:revision>
  <dc:subject/>
  <dc:title>TO</dc:title>
</cp:coreProperties>
</file>