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>Przebudowę sieci wodociągowej DN 100 mm nad rzeką Wapienicą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korzystniejszą 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HYDRO-INSTAL Zakład Instalacji Sanitarnych 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oma – Homa  Spółka Jawna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3 – 391 Mazańcowice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84 823,11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0:00Z</dcterms:created>
  <dc:creator>KajEcik</dc:creator>
  <dc:description/>
  <cp:keywords/>
  <dc:language>en-US</dc:language>
  <cp:lastModifiedBy>Urszula Łukaszek</cp:lastModifiedBy>
  <cp:lastPrinted>2011-07-25T14:44:00Z</cp:lastPrinted>
  <dcterms:modified xsi:type="dcterms:W3CDTF">2011-07-25T12:44:00Z</dcterms:modified>
  <cp:revision>4</cp:revision>
  <dc:subject/>
  <dc:title>PRZETARG OGRANICZONY do 60</dc:title>
</cp:coreProperties>
</file>