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  <w:sz w:val="24"/>
          <w:szCs w:val="24"/>
          <w:u w:val="single"/>
        </w:rPr>
        <w:t xml:space="preserve">załącznik nr 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w odpowiedzi na ogłoszenie o przetargu nieograniczonym na: „Zakup ciągnika dla oczyszczalni ściekó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w  Czechowicach-Dziedzicach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/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31 lipca 201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4. Oświadczamy, że udzielamy gwarancji na zrealizowany przedmiot zamówienia na okres  ……. 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5. Oświadczamy, że projekt umowy, stanowiący załącznik nr 3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6. Oświadczamy, że czujemy się związani z niniejszą ofertą przez okres  30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</w:rPr>
        <w:t xml:space="preserve">Opis techniczny oferowanego ciągnika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5:00Z</dcterms:created>
  <dc:creator>dd</dc:creator>
  <dc:description/>
  <cp:keywords/>
  <dc:language>en-US</dc:language>
  <cp:lastModifiedBy>Urszula Łukaszek</cp:lastModifiedBy>
  <cp:lastPrinted>2013-04-25T09:12:00Z</cp:lastPrinted>
  <dcterms:modified xsi:type="dcterms:W3CDTF">2013-04-26T08:17:00Z</dcterms:modified>
  <cp:revision>3</cp:revision>
  <dc:subject/>
  <dc:title>PRZEDSIĘBIORSTWO INŻYNIERII MIEJSKIEJ</dc:title>
</cp:coreProperties>
</file>