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Załącznik nr 1 – Wzór Formularza Oferty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ostawa materiałów biurowych na lata 2013-20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la Jednostki Realizującej Projek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"Regulacja gospodarki wodno-ściekowej w gminie Czechowice-Dziedzice"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80"/>
      </w:tblGrid>
      <w:tr>
        <w:trPr/>
        <w:tc>
          <w:tcPr>
            <w:tcW w:w="701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  21/FS/20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 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3.</w:t>
        <w:tab/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91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Imię i nazwisk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Adre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Nr telefon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Nr faks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poznałem się z treścią SIWZ dla niniejszego Zamówienia i nie wnoszę do niej zastrzeżeń,</w:t>
      </w:r>
      <w:r>
        <w:rPr>
          <w:rFonts w:cs="Arial" w:ascii="Calibri" w:hAnsi="Calibri"/>
          <w:i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gwarantuję wykonanie całości niniejszego zamówienia w terminie określonym w SIWZ, na warunkach płatności określonych we wzorze umowy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cena mojej (naszej) oferty za realizację całości niniejszego zamówienia  wynos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  <w:lang w:val="it-IT"/>
        </w:rPr>
        <w:t xml:space="preserve">cena netto (bez VAT): </w:t>
      </w:r>
      <w:r>
        <w:rPr>
          <w:rFonts w:cs="Arial" w:ascii="Calibri" w:hAnsi="Calibri"/>
          <w:sz w:val="24"/>
        </w:rPr>
        <w:t>_____________PLN</w:t>
      </w:r>
      <w:r>
        <w:rPr>
          <w:rFonts w:cs="Arial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(słownie: ________________ PL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rPr/>
      </w:pPr>
      <w:r>
        <w:rPr>
          <w:rFonts w:cs="Arial" w:ascii="Calibri" w:hAnsi="Calibri"/>
          <w:sz w:val="24"/>
        </w:rPr>
        <w:t>cena brutto (z VAT): __________ PLN)</w:t>
      </w:r>
      <w:r>
        <w:rPr>
          <w:rFonts w:cs="Arial" w:ascii="Calibri" w:hAnsi="Calibri"/>
          <w:b/>
          <w:i/>
          <w:sz w:val="24"/>
        </w:rPr>
        <w:t xml:space="preserve"> </w:t>
      </w:r>
      <w:r>
        <w:rPr>
          <w:rFonts w:cs="Arial" w:ascii="Calibri" w:hAnsi="Calibri"/>
          <w:sz w:val="24"/>
        </w:rPr>
        <w:t>(słownie: ___________________ PLN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tym uwzględniono należny podatek VAT w wysokości _________________ PLN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 xml:space="preserve">niniejsza oferta nas wiąże przez </w:t>
      </w:r>
      <w:r>
        <w:rPr>
          <w:rFonts w:cs="Arial" w:ascii="Calibri" w:hAnsi="Calibri"/>
          <w:b/>
          <w:sz w:val="24"/>
        </w:rPr>
        <w:t>30</w:t>
      </w:r>
      <w:r>
        <w:rPr>
          <w:rFonts w:cs="Arial" w:ascii="Calibri" w:hAnsi="Calibri"/>
          <w:sz w:val="24"/>
        </w:rPr>
        <w:t xml:space="preserve"> dni od upływu ostatecznego terminu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akceptuję(emy) bez zastrzeżeń wzór umowy przedstawiony w Części II SIWZ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w przypadku uznania mojej (naszej) oferty za najkorzystniejszą umowę zobowiązuję(emy) się zawrzeć w miejscu i terminie, jakie zostaną wskazane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składam(y) niniejszą ofertę </w:t>
      </w:r>
      <w:r>
        <w:rPr>
          <w:rFonts w:cs="Arial" w:ascii="Calibri" w:hAnsi="Calibri"/>
          <w:i/>
          <w:sz w:val="24"/>
        </w:rPr>
        <w:t xml:space="preserve">we własnym imieniu / jako Wykonawcy wspólnie ubiegający się o udzielenie zamówie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na podstawie art. 8 ust. 3 ustawy z dnia 29 stycznia 2004 r. Prawo zamówień publicznych (j. t. Dz. U. z 2010 roku nr 113 poz. 759</w:t>
      </w:r>
      <w:r>
        <w:rPr>
          <w:rFonts w:cs="Arial" w:ascii="Calibri" w:hAnsi="Calibri"/>
          <w:color w:val="FF0000"/>
          <w:sz w:val="24"/>
        </w:rPr>
        <w:t xml:space="preserve"> </w:t>
      </w:r>
      <w:r>
        <w:rPr>
          <w:rFonts w:cs="Arial" w:ascii="Calibri" w:hAnsi="Calibri"/>
          <w:sz w:val="24"/>
        </w:rPr>
        <w:t>z późn. zm.), [żadne z informacji zawartych w ofercie nie stanowią tajemnicy przedsiębiorstwa w rozumieniu przepisów o zwalczaniu nieuczciwej konkurencji] / [wskazane poniżej informacje zawarte w ofercie stanowią tajemnicę przedsiębiorstwa w rozumieniu przepisów o zwalczaniu nieuczciwej konkurencji i w związku z niniejszym nie mogą być one udostępniane, w szczególności innym uczestnikom postępowania]</w:t>
      </w:r>
      <w:r>
        <w:rPr>
          <w:rStyle w:val="FootnoteCharacters"/>
          <w:rStyle w:val="FootnoteAnchor"/>
          <w:rFonts w:cs="Arial" w:ascii="Calibri" w:hAnsi="Calibri"/>
          <w:sz w:val="24"/>
        </w:rPr>
        <w:footnoteReference w:id="2"/>
      </w:r>
      <w:r>
        <w:rPr>
          <w:rFonts w:cs="Arial" w:ascii="Calibri" w:hAnsi="Calibri"/>
          <w:sz w:val="24"/>
        </w:rPr>
        <w:t>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140"/>
        <w:gridCol w:w="1815"/>
        <w:gridCol w:w="1923"/>
      </w:tblGrid>
      <w:tr>
        <w:trPr>
          <w:trHeight w:val="3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znaczenie rodzaju (nazwy) informacji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trony w ofercie</w:t>
            </w:r>
          </w:p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wyrażone cyfrą)</w:t>
            </w:r>
          </w:p>
        </w:tc>
      </w:tr>
      <w:tr>
        <w:trPr>
          <w:trHeight w:val="22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Arial" w:ascii="Calibri" w:hAnsi="Calibri"/>
          <w:iCs/>
          <w:sz w:val="24"/>
        </w:rPr>
        <w:t>[nie zamierzam(y) powierzać do podwykonania żadnej części niniejszego zamówienia] / [następujące części niniejszego zamówienia zamierzam(y) powierzyć Podwykonawcom]</w:t>
      </w:r>
      <w:r>
        <w:rPr>
          <w:rStyle w:val="FootnoteCharacters"/>
          <w:rStyle w:val="FootnoteAnchor"/>
          <w:rFonts w:cs="Arial" w:ascii="Calibri" w:hAnsi="Calibri"/>
          <w:iCs/>
          <w:sz w:val="24"/>
        </w:rPr>
        <w:footnoteReference w:id="3"/>
      </w:r>
      <w:r>
        <w:rPr>
          <w:rFonts w:cs="Arial" w:ascii="Calibri" w:hAnsi="Calibri"/>
          <w:iCs/>
          <w:sz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libri" w:hAnsi="Calibri" w:cs="Arial"/>
          <w:iCs/>
          <w:sz w:val="24"/>
        </w:rPr>
      </w:pPr>
      <w:r>
        <w:rPr>
          <w:rFonts w:cs="Arial" w:ascii="Calibri" w:hAnsi="Calibri"/>
          <w:iCs/>
          <w:sz w:val="24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878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.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Nazwa części zamówienia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hanging="360"/>
        <w:jc w:val="both"/>
        <w:rPr/>
      </w:pPr>
      <w:r>
        <w:rPr>
          <w:rFonts w:cs="Arial" w:ascii="Calibri" w:hAnsi="Calibri"/>
          <w:b/>
          <w:sz w:val="24"/>
        </w:rPr>
        <w:t>Podpis(y)</w:t>
      </w:r>
      <w:r>
        <w:rPr>
          <w:rFonts w:cs="Arial" w:ascii="Calibri" w:hAnsi="Calibri"/>
          <w:bCs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Załącznik nr 2 – Wzór Formularza Cenowego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FORMULARZ CENOWY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ostawa materiałów biurowych na lata 2013-20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la Jednostki Realizującej Projek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"Regulacja gospodarki wodno-ściekowej w gminie Czechowice-Dziedzice"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80"/>
      </w:tblGrid>
      <w:tr>
        <w:trPr/>
        <w:tc>
          <w:tcPr>
            <w:tcW w:w="701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  21/FS/20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49"/>
        <w:gridCol w:w="850"/>
        <w:gridCol w:w="1557"/>
        <w:gridCol w:w="1424"/>
        <w:gridCol w:w="1276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L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Przedmiot zamówienia</w:t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l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bCs/>
                <w:iCs/>
              </w:rPr>
              <w:t>Jednostka miar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ienkopis z końcówką o grubości 0,4 mm, opak. zbiorcze 10 szt. różnokolorowy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nnik budowy A4 samokopiujący min                  60 kart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ruk rozliczenie zaliczki-blocz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k wniosek o zaliczkę-blocz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tykiety uniwersalne A4 białe (papier  samoprzylepn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 - 10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lia kopiująca do faksu typu PANASONIC                     KX-FP218 (orygina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umka ołówkowa do gumowania papieru polimer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endarze książkowe na rok 2014- notesy A5 -  z przekładk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endarze książkowe na rok 2015- notesy A5 - z przekładk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endarze na rok 2014 nabiurkowe stojące -               na spręży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endarze na rok 2015 nabiurkowe stojące -               na spręży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endarze naścienne 3 - dzielne na rok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endarze naścienne 3 - dzielne na rok 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erty samoklejące C3 rozmiar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324 mm x 458 mm – biał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 - 5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erty samoklejące C4 rozmiar  229 mm x 324 mm -biał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 - 5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erty samoklejące DL rozmiar  110 mm x 220 mm - biał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 - 5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erty ochronne z folią bąbelkową rozmiar 140 mm x 176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erty papierowe z okienkiem na CD nie kleją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erty z rozszerzonymi bokami rozmiar  250 x 353 x 38 mm, k. biały, wzmocnione</w:t>
              <w:br/>
              <w:t>narożniki, wyk. z wytrzymałego na rozerwanie materiał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erty z rozszerzonymi bokami rozmiar 229 x 324 x 38 mm, k. biały, wzmocnione</w:t>
              <w:br/>
              <w:t>narożniki, wyk. z wytrzymałego na rozerwanie materiału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perty samoklejące B5 rozmiar 176 mm x 250 mm - biał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 - 5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rektor w piórze szybkoschnący z metalową cienką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końcówką poj. 4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tka biała – klejona wys. 7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ulka przezroczysta A4 do przechowywania katalogów, folderów z poszerzanymi bokami i </w:t>
              <w:br/>
              <w:t>dnem - 28 mm wymiar zewn.245 x 306mm  (zamykana klapką z góry) z możliwością wpięcia do segregator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ulki foliowe A4 , mieszczą do 60 k papieru, otwarte z gó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ulki foliowe A4 - standard, otwarte z gó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- 10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ijka skalówka 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ły klej w sztyfcie - 15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er do opisywania CD wodoodporny, dwie końcówki o grubości 0,4 mm oraz 0,9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ery do tablicy sucho ścieralnej 4 kolory : czarny, niebieski, czerwony, ziel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pl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łówki automatyczne z metalową końcówką grubość końcówki 0,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łówki zwykłe z gumką drewniane sześciokąt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pier ksero A3 80 g/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Calibri" w:hAnsi="Calibri"/>
                <w:sz w:val="22"/>
                <w:szCs w:val="22"/>
              </w:rPr>
              <w:t>białość CIE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z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pier ksero A4 80 g/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białość CIE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yz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ki skoroszytowe z metalowymi wąsami i listwą dociskow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- 5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ndrive 16 G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óro kulkowe wodoodporny pigmentowy tusz odporny na blaknięcie, grubość linii pisania 0,3mm, kolor niebies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łytki CD 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 (50 szt.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łytki DVD 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 (50 szt.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jemnik kartonowy na dokumenty  (stojące) szerokość grzbietu 80mm, A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kładki kartonowe (wielokolorowe) do segregatora 10,50 x 24 cm (dziurki pionowo i poziom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- 10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jemnik do przechowywania płyt    (ok.100 szt.), zwykłe plastikowe zamykane z gó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dło archiwizacyjne na 6 dużych segregatorów A4 otwierane z przodu tektur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regatory duże A4, grzbiet  7 cm z okienkiem na wymianę etykiet; kolor niebieski – oklejony folią PP , metalowe okucia na dolnej krawędzi z dźwignią na dziurk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gregatory wąskie A4, grzbiet  5 cm z okienkiem na wymianę etykiet; kolor niebieski – oklejony folią PP, metalowe okucia na dolnej krawędzi z dźwignia na dziur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nacze duże 50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- 10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nacze małe 28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- 10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zywacz biurowy, zszywa jednorazowo do 20 k, magazynek mieści zszywki 24/6 lub 26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śma klejąca (wąska) 17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śma pakowa szeroka bezbarwna szer.50 mm bezbarw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oroszyt tekturowy z otworami na wpięcie do segregatora, z wąsem, format A4, gramatura kartonu 280g/m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zka z gumką lakierowana tektur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teczka z rączką, zamykana na zatrzask -3 przegrody PC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skoroszyt plastikowy z wąsem do wpięcia do segregatora, tylna okładka kolorowa, przednia przezroczy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ner cz.b. do drukark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amsung ML-1630W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rygin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ner do drukarki kolorowej A3 laserowej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EXMARK C935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rygina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pl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ner do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karki laserowej A4 kolorowej: LEXMARK C540n</w:t>
            </w:r>
            <w:r>
              <w:rPr>
                <w:rFonts w:cs="Arial" w:ascii="Calibri" w:hAnsi="Calibri"/>
                <w:sz w:val="22"/>
                <w:szCs w:val="22"/>
              </w:rPr>
              <w:t xml:space="preserve">; Wykaz tonerów:(i) cyan 0C540H1CG, (ii) black 0C540H1KG, (iii) magenta 0C540H1MG, (iv) yellow 0C540H1YG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rygina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ner do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rukarki laserowej A4 czarno-białej: LEXMARK E260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lack 0E260A11E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rygina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ner do kopiarki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olta Bizhub C22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N 216Y, 216H, 216C, 216K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rygina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pl – </w:t>
            </w:r>
            <w:r>
              <w:rPr>
                <w:rFonts w:cs="Arial" w:ascii="Calibri" w:hAnsi="Calibri"/>
                <w:sz w:val="18"/>
                <w:szCs w:val="18"/>
              </w:rPr>
              <w:t>składających się z 4 szt. tonerów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ner TN 114 do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piarki Minolta Bizhub 163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rygina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sz do pieczątki samotuszującej 30 ml - niebies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t . - 30 m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sz do pieczątki samotuszującej 30 ml - ziel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t. - 30 m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usz do pieczątki  samo tuszującej 30 ml - czar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t. - 30 m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sz do pieczątki samotuszującej 30 ml - czerw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zt. - 30 ml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pier pakowy w rolce, k. brązowy, szer. </w:t>
            </w:r>
          </w:p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00 cm, dł. 10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ek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fity do ołówków automatycznych HB  rozmiar 0,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niosek o urlop-bloczek samokopiujący A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kreślacze fluoroscencyjne różnokolorowe ścięta końcówka, kolory: różowy, żółty, niebieski, zielo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ładki indeksujące samoprzylepne papierowe rozmiar 15 X 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szywki do dużego zszywacza do 50 stron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3/10</w:t>
            </w:r>
            <w:bookmarkStart w:id="0" w:name="_GoBack"/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-100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zywki do małego zszywacza 26/6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- 100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szywki do małego zszywacza 26/8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ak.-1000 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ennik korespondencyjny 200 kartkowy, format  A4, twarda okładka introligator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tki samoprzylepne 51 mm x 76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rtki samoprzylepne 76 mm x 76 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zyt A5-60 kart. kratka- twarda okładk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zyt A4-96 kart. kratka- oprawa introligators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lok notatnikowy w kratkę z okładką A4- 100 kartek,  gramatura kartek 60g/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woluta na dokumenty sztywna A4 przezroczysta - otwarta u góry i z bok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mperówka z pojemniki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ązana teczka tekturowa o gramaturze 280g/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, format A4, bawełniane tasiemki, kolor biał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zka skrzydłowa z szerokim elastycznym grzbietem z gumką, szerokość grzbietu 40 mm, wyk. z kartonu pokrytego folią polipropylenow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psy do spinania dokumentów duże 41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lipsy do spinania dokumentów średnie                2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kulator biurowy 12-pozycyjny zasilany 2 poz. –bateryjnie i słonecznie, z klawiszem cofania i podwójnego ze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jemnik na zużyty toner Lexmark C540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t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aze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</w:rPr>
              <w:t>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21" w:leader="none"/>
        </w:tabs>
        <w:spacing w:lineRule="exact" w:line="235" w:before="0" w:after="216"/>
        <w:ind w:left="360"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1" w:leader="none"/>
        </w:tabs>
        <w:spacing w:lineRule="exact" w:line="235" w:before="0" w:after="216"/>
        <w:ind w:left="360"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1" w:leader="none"/>
        </w:tabs>
        <w:spacing w:lineRule="exact" w:line="235" w:before="0" w:after="216"/>
        <w:ind w:left="360"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1" w:leader="none"/>
        </w:tabs>
        <w:spacing w:lineRule="exact" w:line="235" w:before="0" w:after="216"/>
        <w:ind w:left="360"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1" w:leader="none"/>
        </w:tabs>
        <w:spacing w:lineRule="exact" w:line="235" w:before="0" w:after="216"/>
        <w:ind w:left="360"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1" w:leader="none"/>
        </w:tabs>
        <w:spacing w:lineRule="exact" w:line="235" w:before="0" w:after="216"/>
        <w:ind w:left="360" w:righ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4"/>
        </w:rPr>
        <w:t xml:space="preserve">Załącznik nr 3 – Wzór oświadczenia Wykonawcy o spełnianiu warunków udziału w postępowaniu.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stawa materiałów biurowych na lata 2013-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dla Jednostki Realizującej Projek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"Regulacja gospodarki wodno-ściekowej w gminie Czechowice-Dziedzice"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880"/>
      </w:tblGrid>
      <w:tr>
        <w:trPr/>
        <w:tc>
          <w:tcPr>
            <w:tcW w:w="7016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 21/FS/20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i/>
          <w:sz w:val="24"/>
        </w:rPr>
        <w:t>43-502 Czechowice – 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ystępując do udziału w postępowaniu o zamówienie publiczne pn: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ostawa materiałów biurowych na lata 2013-20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la Jednostki Realizującej Projek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"Regulacja gospodarki wodno-ściekowej w gminie Czechowice-Dziedzice"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trybie przetargu nieograniczonego na wykonanie niniejszego zamówienia, stosownie do postanowień art. 44 i art. 22 ust. 1 pkt. 1-4</w:t>
      </w:r>
      <w:r>
        <w:rPr>
          <w:rFonts w:cs="Arial" w:ascii="Calibri" w:hAnsi="Calibri"/>
          <w:sz w:val="24"/>
          <w:lang w:val="en-US" w:eastAsia="en-US"/>
        </w:rPr>
        <w:t xml:space="preserve"> ustawy z dnia 29 stycznia 2004r. Prawo zamówień publicznych </w:t>
      </w:r>
      <w:r>
        <w:rPr>
          <w:rFonts w:cs="Arial" w:ascii="Calibri" w:hAnsi="Calibri"/>
          <w:sz w:val="24"/>
        </w:rPr>
        <w:t>(j. t. Dz. U. z 2010 roku nr 113 poz. 759 z późn. zm.)</w:t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pełniam(y) warunki udziału w postępowaniu opisane przez Zamawiającego dotyczące: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) posiadania niezbędnej wiedzy i doświadczenia;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3) dysponowania potencjałem technicznym oraz osobami zdolnymi do wykonania zamówienia;</w:t>
      </w:r>
    </w:p>
    <w:p>
      <w:pPr>
        <w:pStyle w:val="Normal"/>
        <w:suppressAutoHyphens w:val="true"/>
        <w:autoSpaceDE w:val="false"/>
        <w:spacing w:lineRule="auto" w:line="240" w:before="0" w:after="0"/>
        <w:ind w:hanging="284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4) sytuacji ekonomicznej i finansowej.</w:t>
      </w:r>
    </w:p>
    <w:p>
      <w:pPr>
        <w:pStyle w:val="Normal"/>
        <w:tabs>
          <w:tab w:val="clear" w:pos="709"/>
          <w:tab w:val="left" w:pos="4647" w:leader="none"/>
        </w:tabs>
        <w:suppressAutoHyphens w:val="true"/>
        <w:spacing w:lineRule="auto" w:line="240" w:before="0" w:after="0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4"/>
        </w:rPr>
        <w:t>Załącznik nr 4 - Wzór oświadczenia Wykonawcy o braku podstaw do wykluczenia                             z postępowania o udzielenie zamówienia publiczneg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ostawa materiałów biurowych na lata 2013-20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la Jednostki Realizującej Projek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"Regulacja gospodarki wodno-ściekowej w gminie Czechowice-Dziedzice" 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80"/>
      </w:tblGrid>
      <w:tr>
        <w:trPr/>
        <w:tc>
          <w:tcPr>
            <w:tcW w:w="715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 21/FS/20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Przystępując do udziału w postępowaniu o zamówienie publiczne pn: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stawa materiałów biurowych na lata 2013-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 xml:space="preserve">dla Jednostki Realizującej Projek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"Regulacja gospodarki wodno-ściekowej w gminie Czechowice-Dziedzice"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trybie przetargu nieograniczonego na wykonanie niniejszego zamówienia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ie podlegam(y) wykluczeniu z postępowania o udzielenie zamówienia, na podstawie art. 24 ust. 1 ustawy Prawo zamówień publicznych (j. t. Dz. U. z 2010 roku nr 113 poz. 759 z późn. zm.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libri" w:hAnsi="Calibri"/>
          <w:b/>
          <w:bCs/>
          <w:sz w:val="24"/>
        </w:rPr>
        <w:t>3.Podpis(y)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br w:type="page"/>
      </w:r>
      <w:r>
        <w:rPr>
          <w:rFonts w:cs="Arial" w:ascii="Calibri" w:hAnsi="Calibri"/>
          <w:b/>
          <w:sz w:val="24"/>
        </w:rPr>
        <w:t xml:space="preserve">Załącznik nr 5 - Wzór oświadczenia Wykonawcy o przynależności do grupy kapitałowej                  w rozumieniu ustawy z dnia 16 lutego 2007 r. o ochronie konkurencji i konsumentów                (Dz. U. nr 50, poz. 331, z późn. zm.) </w:t>
      </w:r>
      <w:r>
        <w:rPr>
          <w:rFonts w:cs="Verdana" w:ascii="Verdana" w:hAnsi="Verdana"/>
          <w:i/>
          <w:color w:val="808080"/>
          <w:sz w:val="18"/>
          <w:szCs w:val="18"/>
          <w:vertAlign w:val="superscript"/>
        </w:rPr>
        <w:t xml:space="preserve">3 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A PRZETARGU NIEOGRANICZONEGO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ostawa materiałów biurowych na lata 2013-20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la Jednostki Realizującej Projek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"Regulacja gospodarki wodno-ściekowej w gminie Czechowice-Dziedzice"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80"/>
      </w:tblGrid>
      <w:tr>
        <w:trPr/>
        <w:tc>
          <w:tcPr>
            <w:tcW w:w="7158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0" w:after="0"/>
              <w:ind w:left="0" w:right="-110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r referencyjny nadany sprawie przez Zamawiającego:  21/FS/20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hanging="360"/>
        <w:rPr/>
      </w:pPr>
      <w:r>
        <w:rPr>
          <w:rFonts w:cs="Arial" w:ascii="Calibri" w:hAnsi="Calibri"/>
          <w:b/>
          <w:bCs/>
          <w:sz w:val="24"/>
        </w:rPr>
        <w:t>1.</w:t>
        <w:tab/>
      </w:r>
      <w:r>
        <w:rPr>
          <w:rFonts w:cs="Arial" w:ascii="Calibri" w:hAnsi="Calibri"/>
          <w:b/>
          <w:sz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rzedsiębiorstwo Inżynierii Miejskiej Sp. z o.o., ul Szarych Szeregów 2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43-502 Czechowice-Dziedzic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hanging="360"/>
        <w:jc w:val="left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2.</w:t>
        <w:tab/>
        <w:t>WYKONAWCA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Niniejsza oferta zostaje złożona przez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69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umer telefonu i faksu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Tekstkomentarza"/>
              <w:spacing w:before="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Arial" w:ascii="Calibri" w:hAnsi="Calibri"/>
          <w:sz w:val="24"/>
        </w:rPr>
        <w:t>Przystępując do udziału w postępowaniu o zamówienie publiczne pn:</w:t>
      </w:r>
    </w:p>
    <w:p>
      <w:pPr>
        <w:pStyle w:val="Normal"/>
        <w:tabs>
          <w:tab w:val="clear" w:pos="709"/>
          <w:tab w:val="left" w:pos="290" w:leader="none"/>
        </w:tabs>
        <w:spacing w:lineRule="auto" w:line="240" w:before="0" w:after="0"/>
        <w:ind w:hanging="29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ostawa materiałów biurowych na lata 2013-2015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dla Jednostki Realizującej Projekt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"Regulacja gospodarki wodno-ściekowej w gminie Czechowice-Dziedzice"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trybie przetargu nieograniczonego na wykonanie niniejszego zamówienia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2"/>
        <w:suppressAutoHyphens w:val="true"/>
        <w:spacing w:lineRule="auto" w:line="240" w:before="0" w:after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OŚWIADCZAM, Ż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Calibri" w:hAnsi="Calibri"/>
          <w:sz w:val="24"/>
        </w:rPr>
        <w:t>Stosownie do treści art. 24 ust 2 pkt. 5 ustawy z dnia 29 stycznia 2004 r. – Prawo zamówień publicznych (Tekst jednolity Dz. U. 2010 nr 113 poz. 759 z późn. zm.) (</w:t>
      </w:r>
      <w:r>
        <w:rPr>
          <w:rFonts w:cs="Arial" w:ascii="Calibri" w:hAnsi="Calibri"/>
          <w:i/>
          <w:sz w:val="24"/>
        </w:rPr>
        <w:t>zaznaczyć właściwą opcję</w:t>
      </w:r>
      <w:r>
        <w:rPr>
          <w:rFonts w:cs="Arial" w:ascii="Calibri" w:hAnsi="Calibri"/>
          <w:sz w:val="24"/>
        </w:rPr>
        <w:t>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" w:name="__Fieldmark__0_3298808472"/>
      <w:bookmarkStart w:id="2" w:name="__Fieldmark__0_3298808472"/>
      <w:bookmarkEnd w:id="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Calibri" w:hAnsi="Calibri"/>
          <w:sz w:val="24"/>
        </w:rPr>
        <w:tab/>
        <w:t>nie należymy do grupy kapitałowej.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" w:name="__Fieldmark__1_3298808472"/>
      <w:bookmarkStart w:id="4" w:name="__Fieldmark__1_3298808472"/>
      <w:bookmarkEnd w:id="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Calibri" w:hAnsi="Calibri"/>
          <w:sz w:val="24"/>
        </w:rPr>
        <w:tab/>
        <w:t>należymy do grupy kapitałowej [nazwa], w skład której wchodzą następujące podmioty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</w:t>
        <w:tab/>
        <w:t>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</w:t>
        <w:tab/>
        <w:t>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</w:t>
        <w:tab/>
        <w:t>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4"/>
        </w:rPr>
        <w:t>Podpis(y)</w:t>
      </w:r>
      <w:r>
        <w:rPr>
          <w:rFonts w:cs="Arial" w:ascii="Calibri" w:hAnsi="Calibri"/>
          <w:bCs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a(y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azwisko i imię osoby (osób) upoważ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 w:val="false"/>
                <w:b w:val="false"/>
                <w:szCs w:val="20"/>
              </w:rPr>
            </w:pPr>
            <w:r>
              <w:rPr>
                <w:rFonts w:cs="Arial" w:ascii="Calibri" w:hAnsi="Calibri"/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lineRule="exact" w:line="160"/>
      <w:rPr>
        <w:b w:val="false"/>
        <w:b w:val="false"/>
        <w:i/>
        <w:i/>
      </w:rPr>
    </w:pPr>
    <w:r>
      <w:rPr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44"/>
        </w:tabs>
        <w:ind w:left="184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76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2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" w:hAnsi="Arial" w:cs="Arial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Teksttreci95pt">
    <w:name w:val="Tekst treści + 9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treci2Bezpogrubienia">
    <w:name w:val="Tekst treści (2) + Bez pogrubienia"/>
    <w:basedOn w:val="Teksttre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11ptKursywaOdstpy1pt">
    <w:name w:val="Tekst treści (2) + 11 pt;Kursywa;Odstępy 1 pt"/>
    <w:basedOn w:val="Teksttreci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u w:val="single"/>
    </w:rPr>
  </w:style>
  <w:style w:type="character" w:styleId="TeksttreciKursywa">
    <w:name w:val="Tekst treści + Kursywa"/>
    <w:basedOn w:val="Teksttre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ogrubienieTeksttreci11ptKursywaOdstpy1pt">
    <w:name w:val="Pogrubienie;Tekst treści + 11 pt;Kursywa;Odstępy 1 pt"/>
    <w:basedOn w:val="Teksttreci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</w:rPr>
  </w:style>
  <w:style w:type="character" w:styleId="Nagwek21">
    <w:name w:val="Nagłówek #2"/>
    <w:basedOn w:val="Nagwek2"/>
    <w:qFormat/>
    <w:rPr>
      <w:u w:val="single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31">
    <w:name w:val="Tekst treści (3)"/>
    <w:basedOn w:val="Teksttreci3"/>
    <w:qFormat/>
    <w:rPr>
      <w:u w:val="single"/>
    </w:rPr>
  </w:style>
  <w:style w:type="character" w:styleId="Nagwek3">
    <w:name w:val="Nagłówek #3_"/>
    <w:basedOn w:val="Domylnaczcionkaakapitu"/>
    <w:qFormat/>
    <w:rPr>
      <w:sz w:val="23"/>
      <w:szCs w:val="23"/>
      <w:shd w:fill="FFFFFF" w:val="clear"/>
    </w:rPr>
  </w:style>
  <w:style w:type="character" w:styleId="Nagwek3Bezpogrubienia">
    <w:name w:val="Nagłówek #3 + Bez pogrubienia"/>
    <w:basedOn w:val="Nagwek3"/>
    <w:qFormat/>
    <w:rPr>
      <w:b/>
      <w:bCs/>
    </w:rPr>
  </w:style>
  <w:style w:type="character" w:styleId="Teksttreci9">
    <w:name w:val="Tekst treści (9)_"/>
    <w:basedOn w:val="Domylnaczcionkaakapitu"/>
    <w:qFormat/>
    <w:rPr>
      <w:sz w:val="19"/>
      <w:szCs w:val="19"/>
      <w:shd w:fill="FFFFFF" w:val="clear"/>
    </w:rPr>
  </w:style>
  <w:style w:type="character" w:styleId="Teksttreci4">
    <w:name w:val="Tekst treści (4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Cs/>
      <w:kern w:val="2"/>
      <w:szCs w:val="26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kern w:val="2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FF0000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kern w:val="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mallCaps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b/>
      <w:sz w:val="4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709" w:hanging="0"/>
      <w:jc w:val="both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38" w:before="0" w:after="0"/>
      <w:ind w:left="567" w:hanging="141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800" w:leader="none"/>
        <w:tab w:val="right" w:pos="9064" w:leader="dot"/>
      </w:tabs>
      <w:ind w:left="18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4" w:leader="dot"/>
      </w:tabs>
      <w:ind w:left="1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Text4">
    <w:name w:val="text-4"/>
    <w:basedOn w:val="Normal"/>
    <w:qFormat/>
    <w:pPr>
      <w:spacing w:before="120" w:after="0"/>
      <w:ind w:left="2835" w:hanging="0"/>
    </w:pPr>
    <w:rPr>
      <w:szCs w:val="20"/>
      <w:lang w:val="en-US" w:eastAsia="en-US"/>
    </w:rPr>
  </w:style>
  <w:style w:type="paragraph" w:styleId="Listawyp2">
    <w:name w:val="Lista wyp_2"/>
    <w:basedOn w:val="Listapunktowana"/>
    <w:qFormat/>
    <w:pPr>
      <w:numPr>
        <w:ilvl w:val="0"/>
        <w:numId w:val="8"/>
      </w:numPr>
    </w:pPr>
    <w:rPr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0"/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b/>
      <w:sz w:val="24"/>
      <w:szCs w:val="20"/>
      <w:lang w:val="cs-CZ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720" w:leader="none"/>
      </w:tabs>
      <w:spacing w:lineRule="auto" w:line="240" w:before="40" w:after="0"/>
      <w:ind w:left="720" w:right="72" w:hanging="72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9"/>
      <w:ind w:left="4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Aplikacjazwyky">
    <w:name w:val="Aplikacja zwykły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spacing w:lineRule="atLeast" w:line="360" w:before="0" w:after="0"/>
      <w:ind w:left="56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WWBodyText21">
    <w:name w:val="WW-Body Text 21"/>
    <w:basedOn w:val="Normal"/>
    <w:qFormat/>
    <w:pPr>
      <w:widowControl w:val="false"/>
      <w:suppressAutoHyphens w:val="true"/>
      <w:overflowPunct w:val="false"/>
      <w:autoSpaceDE w:val="false"/>
      <w:spacing w:before="0" w:after="0"/>
      <w:jc w:val="both"/>
      <w:textAlignment w:val="baseline"/>
    </w:pPr>
    <w:rPr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60"/>
      <w:jc w:val="center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518" w:before="0" w:after="0"/>
      <w:ind w:hanging="460"/>
    </w:pPr>
    <w:rPr>
      <w:sz w:val="22"/>
      <w:szCs w:val="22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80" w:after="60"/>
      <w:ind w:hanging="400"/>
      <w:jc w:val="both"/>
    </w:pPr>
    <w:rPr>
      <w:b/>
      <w:bCs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720" w:after="0"/>
      <w:ind w:hanging="440"/>
      <w:outlineLvl w:val="2"/>
    </w:pPr>
    <w:rPr>
      <w:rFonts w:ascii="Times New Roman" w:hAnsi="Times New Roman" w:cs="Times New Roman"/>
      <w:sz w:val="23"/>
      <w:szCs w:val="23"/>
    </w:rPr>
  </w:style>
  <w:style w:type="paragraph" w:styleId="Teksttreci91">
    <w:name w:val="Tekst treści (9)"/>
    <w:basedOn w:val="Normal"/>
    <w:qFormat/>
    <w:pPr>
      <w:shd w:fill="FFFFFF" w:val="clear"/>
      <w:spacing w:lineRule="exact" w:line="230" w:before="0" w:after="0"/>
      <w:ind w:hanging="28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9:00Z</dcterms:created>
  <dc:creator>W. Brudziana</dc:creator>
  <dc:description/>
  <cp:keywords/>
  <dc:language>en-US</dc:language>
  <cp:lastModifiedBy>Łucja Drezner</cp:lastModifiedBy>
  <cp:lastPrinted>2013-05-07T11:50:00Z</cp:lastPrinted>
  <dcterms:modified xsi:type="dcterms:W3CDTF">2013-05-09T10:51:00Z</dcterms:modified>
  <cp:revision>3</cp:revision>
  <dc:subject/>
  <dc:title>SIWZ - Inżynier - Żywiec</dc:title>
</cp:coreProperties>
</file>