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Wzór Formularza Ofert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 wybór Wykonawcy na zad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rakt XV - Wykonanie dokumentacji projektowej w ramach Projektu: „Regulacja gospodarki wodno-ściekowej w gminie Czechowice-Dziedzice” dla budowy kanalizacji sanitar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o realizacji w ramach robót uzupełniając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ferencyjny nadany sprawie przez Zamawiającego: 22/FS/20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/>
      </w:pPr>
      <w:r>
        <w:rPr>
          <w:b/>
        </w:rPr>
        <w:t>43-502  Czechowice - Dziedzice</w:t>
      </w:r>
    </w:p>
    <w:p>
      <w:pPr>
        <w:pStyle w:val="Normal"/>
        <w:rPr>
          <w:sz w:val="22"/>
        </w:rPr>
      </w:pPr>
      <w:r>
        <w:rPr>
          <w:b/>
        </w:rPr>
        <w:t>Polsk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iniejsza oferta zostaje złożona przez: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OSOBA UPRAWNIONA DO KONTAKTÓW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283"/>
        <w:jc w:val="both"/>
        <w:rPr>
          <w:sz w:val="22"/>
        </w:rPr>
      </w:pPr>
      <w:r>
        <w:rPr>
          <w:b/>
          <w:sz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cena mojej (naszej) oferty za realizację wynosi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29"/>
        <w:gridCol w:w="2206"/>
        <w:gridCol w:w="2204"/>
        <w:gridCol w:w="2088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1 sięgacz </w:t>
            </w:r>
            <w:r>
              <w:rPr>
                <w:b/>
                <w:sz w:val="20"/>
                <w:szCs w:val="20"/>
              </w:rPr>
              <w:t>wraz z niezbędnym odcinkiem sieci kanalizacyjne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etto PLN)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liczba sięgaczy (szt.)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nie projektu z uzyskaniem pozwolenia na budowę i opracowaniem dokumentacji umożliwiającej udzielenie zamówień uzupełniających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zór autorski</w:t>
            </w:r>
          </w:p>
        </w:tc>
        <w:tc>
          <w:tcPr>
            <w:tcW w:w="4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yczałt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Razem cena oferty: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/>
      </w:pPr>
      <w:r>
        <w:rPr>
          <w:sz w:val="22"/>
        </w:rPr>
        <w:t>niniejsza oferta jest ważna przez 60 dn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dokumentacja udostępniona przez Zamawiającego jest wystarczająca do sporządzenia prawidłowej wyceny ofert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/>
      </w:pPr>
      <w:r>
        <w:rPr>
          <w:sz w:val="22"/>
        </w:rPr>
        <w:t>w przypadku uznania mojej (naszej) oferty za najkorzystniejszą umowę  zobowiązuję(emy)  się zawrzeć w miejscu i terminie jakie zostaną wskazane przez Zamawiającego oraz zobowiązuję(emy) się  zabezpieczyć umowę zgodnie z treścią pkt. 12 IDW, w formie ………………………………..  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składam(y) niniejszą ofertę  [we własnym imieniu] / [jako Wykonawcy wspólnie ubiegający się o udzielenie zamówienia]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720" w:hanging="294"/>
        <w:jc w:val="both"/>
        <w:rPr>
          <w:sz w:val="22"/>
        </w:rPr>
      </w:pPr>
      <w:r>
        <w:rPr>
          <w:sz w:val="22"/>
        </w:rPr>
        <w:t>na podstawie art. 8 ust. 3 ustawy z dnia 29 stycznia 2004 r. Prawo Zamówień Publicznych (tekst jednolity Dz. U. z 2010 r. nr 113 poz. 759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ie zamierzam(y) powierzać do podwykonania żadnej części niniejszego zamówienia /  następujące części niniejszego zamówienia zamierzam(y) powierzyć podwykonawcom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Nazwa części zamówienia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k i numer rachunku bankowego Wykonawcy, na które Zamawiający winien zwrócić wadium, jeżeli oferta zabezpieczona została w formie pieniężnej:</w:t>
      </w:r>
    </w:p>
    <w:p>
      <w:pPr>
        <w:pStyle w:val="Normal"/>
        <w:ind w:left="2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2 – wzór Oświadczenia Wykonawcy o spełnianiu warunków udziału w postępowaniu.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ontrakt XV - Wykonanie dokumentacji projektowej w ramach Projektu: „Regulacja gospodarki wodno-ściekowej w gminie Czechowice-Dziedzice” dla budowy kanalizacji sanitar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o realizacji w ramach robót uzupełniając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ferencyjny nadany sprawie przez Zamawiającego: 22/FS/20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Przedsiębiorstwo Inżynierii Miejskiej Sp. z o.o.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ul. Szarych Szeregów 2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43-502 Czechowice-Dziedzice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3600"/>
      </w:tblGrid>
      <w:tr>
        <w:trPr>
          <w:trHeight w:val="5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trHeight w:val="3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Stosownie do treści art. 44 w związku z art. 22 ust. 1 pkt 1-4 </w:t>
      </w:r>
      <w:r>
        <w:rPr>
          <w:color w:val="000000"/>
          <w:sz w:val="22"/>
          <w:szCs w:val="22"/>
        </w:rPr>
        <w:t>ustawy z dnia 29 stycznia 2004 r. Prawo zamówień publicznych (Dz. U. z 2010 r., Nr 113, poz. 759 z późn. zm.)</w:t>
      </w:r>
    </w:p>
    <w:p>
      <w:pPr>
        <w:pStyle w:val="Normal"/>
        <w:widowControl w:val="false"/>
        <w:spacing w:lineRule="exact" w:line="260"/>
        <w:ind w:firstLine="39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spełniam(y) warunki udziału dotyczące: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/>
        <w:ind w:left="397" w:hanging="39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siadania uprawnień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/>
        <w:ind w:left="397" w:hanging="39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/>
        <w:ind w:left="397" w:hanging="39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/>
        <w:ind w:left="397" w:hanging="39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ytuacji ekonomicznej i finansowej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00"/>
        <w:gridCol w:w="2340"/>
        <w:gridCol w:w="2160"/>
        <w:gridCol w:w="1672"/>
        <w:gridCol w:w="1440"/>
      </w:tblGrid>
      <w:tr>
        <w:trPr>
          <w:trHeight w:val="13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(y) osoby (osób) upoważnionej (ych) do podpisania niniejszej oferty w imieniu Wykonawcy(ów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 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28"/>
          <w:szCs w:val="28"/>
        </w:rPr>
        <w:t>Załącznik nr 2 a – wzór Oświadczenia Wykonawcy o braku podstaw do wykluczenia z postępowania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Kontrakt XV - Wykonanie dokumentacji projektowej w ramach Projektu: „Regulacja gospodarki wodno-ściekowej w gminie Czechowice-Dziedzice” dla budowy kanalizacji sanitar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o realizacji w ramach robót uzupełniając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ferencyjny nadany sprawie przez Zamawiającego: 22/FS/20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Przedsiębiorstwo Inżynierii Miejskiej Sp. z o.o.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ul. Szarych Szeregów 2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43-502 Czechowice-Dziedzice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3780"/>
      </w:tblGrid>
      <w:tr>
        <w:trPr>
          <w:trHeight w:val="4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trHeight w:val="3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Stosownie do treści art. 24 ust. 1 </w:t>
      </w:r>
      <w:r>
        <w:rPr>
          <w:color w:val="000000"/>
          <w:sz w:val="22"/>
          <w:szCs w:val="22"/>
        </w:rPr>
        <w:t>ustawy z dnia 29 stycznia 2004 r. Prawo zamówień publicznych (Dz. U. z 2010 r., Nr 113, poz. 759 z późn. zm.) n</w:t>
      </w:r>
      <w:r>
        <w:rPr>
          <w:color w:val="000000"/>
          <w:sz w:val="22"/>
          <w:szCs w:val="22"/>
          <w:lang w:val="en-US" w:eastAsia="en-US"/>
        </w:rPr>
        <w:t>ie podlegam wykluczeniu z postępowania o udzielenie zamówienia publicznego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00"/>
        <w:gridCol w:w="2340"/>
        <w:gridCol w:w="2160"/>
        <w:gridCol w:w="1672"/>
        <w:gridCol w:w="1440"/>
      </w:tblGrid>
      <w:tr>
        <w:trPr>
          <w:trHeight w:val="13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 (osób) upoważnionej (ych) do podpisania niniejszej oferty w imieniu Wykonawcy(ów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 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łącznik nr 3 – Wzór wykazu osób/podmiotów, które będą uczestniczy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wykonaniu niniejszego zamówienia.</w:t>
      </w:r>
    </w:p>
    <w:p>
      <w:pPr>
        <w:pStyle w:val="Tekstpodstawowywcity2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ontrakt XV - Wykonanie dokumentacji projektowej w ramach Projektu: „Regulacja gospodarki wodno-ściekowej w gminie Czechowice-Dziedzice” dla budowy kanalizacji sanitar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o realizacji w ramach robót uzupełniając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ferencyjny nadany sprawie przez Zamawiającego: 22/FS/20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niniejsze wykonywać będą następujące osoby:</w:t>
      </w:r>
    </w:p>
    <w:p>
      <w:pPr>
        <w:pStyle w:val="Tekstpodstawowy2"/>
        <w:suppressAutoHyphens w:val="tru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2126"/>
        <w:gridCol w:w="1418"/>
        <w:gridCol w:w="1276"/>
        <w:gridCol w:w="1417"/>
      </w:tblGrid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 wykonywanych czynności/funkcja 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 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leży zamieścić informacje istotne dla spełnienia określonego w pkt. 9.2.3). SIWZ cz.I (IDW) warunku udziału w postępowaniu z podaniem okresów doświadczenia na poszczególnych zadaniach w układzie od … do 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acje,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 rodzaj, 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190" w:leader="none"/>
                <w:tab w:val="left" w:pos="13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informac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stępność </w:t>
            </w:r>
          </w:p>
          <w:p>
            <w:pPr>
              <w:pStyle w:val="Normal"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ależy wpisać podstawę do dysponowania osobą, tzn. pracownik Wykonawcy, podwykonawcy, innej firmy – zasada dysponowani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kstpodstawowy2"/>
              <w:tabs>
                <w:tab w:val="clear" w:pos="708"/>
                <w:tab w:val="left" w:pos="1190" w:leader="none"/>
                <w:tab w:val="left" w:pos="130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ant branży wodociągowo-kanaliz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ant branży dro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podstawie do dysponowania osobami wskazanymi w Wyka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osobami wymienionymi w poz. ........... Wykazu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ędę dysponował osobami wymienionymi w poz. ................... Wykazu osób polegając na zasobach innych podmiotów, zgodnie z art. 26 ust.2b ustawy Pzp, na dowód czego przedstawiam w załączeniu </w:t>
      </w:r>
      <w:r>
        <w:rPr>
          <w:sz w:val="22"/>
          <w:szCs w:val="22"/>
          <w:u w:val="single"/>
        </w:rPr>
        <w:t>pisemne zobowiązanie (tj. w formie oryginału lub kopii poświadczonej notarialnie)</w:t>
      </w:r>
      <w:r>
        <w:rPr>
          <w:sz w:val="22"/>
          <w:szCs w:val="22"/>
        </w:rPr>
        <w:t xml:space="preserve"> tych podmiotów do oddania mi do dyspozycji niezbędnych zasobów na okres korzystania z nich przy wykonywani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ównocześnie oświadczam, iż osoby wskazane powyżej w pkt …….., posiadają wymagane w pkt. 9.2.3) SIWZ cz.I (IDW) uprawnienia budowlane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 1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 xml:space="preserve">Do niniejszego zestawienia należy dołączyć pisemne zobowiązania innych podmiotów do udostępnienia osób zdolnych do wykonywania zamówienia, jeżeli w wykazie Wykonawca wskazał osoby, którymi </w:t>
      </w:r>
      <w:r>
        <w:rPr>
          <w:b/>
          <w:i/>
          <w:sz w:val="22"/>
          <w:szCs w:val="22"/>
        </w:rPr>
        <w:t>będzie</w:t>
      </w:r>
      <w:r>
        <w:rPr>
          <w:i/>
          <w:sz w:val="22"/>
          <w:szCs w:val="22"/>
        </w:rPr>
        <w:t xml:space="preserve"> dysponował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UWAGA 2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eżeli Wykonawca wykaże okres doświadczenia zawodowego dla każdego projektu/przedsięwzięcia bez podania dat dziennych</w:t>
      </w:r>
      <w:r>
        <w:rPr>
          <w:b/>
          <w:i/>
          <w:sz w:val="22"/>
          <w:szCs w:val="22"/>
        </w:rPr>
        <w:t xml:space="preserve"> (wyłącznie „miesiąc i rok”) </w:t>
      </w:r>
      <w:r>
        <w:rPr>
          <w:i/>
          <w:sz w:val="22"/>
          <w:szCs w:val="22"/>
        </w:rPr>
        <w:t xml:space="preserve">Zamawiający </w:t>
      </w:r>
      <w:r>
        <w:rPr>
          <w:b/>
          <w:i/>
          <w:sz w:val="22"/>
          <w:szCs w:val="22"/>
        </w:rPr>
        <w:t>pominie przy obliczeniu wymaganego okresu skrajne miesiące z danego okresu</w:t>
      </w:r>
      <w:r>
        <w:rPr>
          <w:i/>
          <w:sz w:val="22"/>
          <w:szCs w:val="22"/>
        </w:rPr>
        <w:t xml:space="preserve">, z uwagi na brak możliwości ustalenia faktycznego okresu doświadczenia w tych miesiącach. Ta sama zasada obowiązywać będzie w przypadku wskazania przez Wykonawcę okresu doświadczenia zawodowego dla każdego projektu/przedsięwzięcia bez dat miesięcznych </w:t>
      </w:r>
      <w:r>
        <w:rPr>
          <w:b/>
          <w:i/>
          <w:sz w:val="22"/>
          <w:szCs w:val="22"/>
        </w:rPr>
        <w:t>(wyłącznie „rok-rok”)</w:t>
      </w:r>
      <w:r>
        <w:rPr>
          <w:i/>
          <w:sz w:val="22"/>
          <w:szCs w:val="22"/>
        </w:rPr>
        <w:t xml:space="preserve">, wówczas Zamawiający </w:t>
      </w:r>
      <w:r>
        <w:rPr>
          <w:b/>
          <w:i/>
          <w:sz w:val="22"/>
          <w:szCs w:val="22"/>
        </w:rPr>
        <w:t>pominie skrajne lata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 – Wzór wykazu wykonanych usłu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ontrakt XV - Wykonanie dokumentacji projektowej w ramach Projektu: „Regulacja gospodarki wodno-ściekowej w gminie Czechowice-Dziedzice” dla budowy kanalizacji sanitarnej – do realizacji w ramach robót uzupełniając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ferencyjny nadany sprawie przez Zamawiającego: 22/FS/20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łem(wykonaliśmy) / następujące główne usług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80"/>
        <w:gridCol w:w="1440"/>
        <w:gridCol w:w="1080"/>
        <w:gridCol w:w="1440"/>
        <w:gridCol w:w="1800"/>
        <w:gridCol w:w="1463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N (bez VAT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usługi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(nazwa, adres, nr telefonu do kontaktu)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ończenie (data)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WAGA </w:t>
      </w:r>
      <w:r>
        <w:rPr>
          <w:sz w:val="20"/>
          <w:szCs w:val="20"/>
        </w:rPr>
        <w:t>– Wykonawca jest zobowiązany dostarczyć dowody potwierdzające, czy usługi wskazane w tabeli zostały wykonane należycie. Brak dowodów lub dowody nie potwierdzające należytego wykonania danej usługi, skutkuje nie uznaniem danej usługi za należycie wykonan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- Wzór oświadczenia Wykonawcy o przynależności do grupy kapitałowej w rozumieniu ustawy z dnia 16 lutego 2007 r. o ochronie konkurencji i konsumentów (Dz. U. nr 50, poz. 331, z późn. zm.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Kontrakt XV - Wykonanie dokumentacji projektowej w ramach Projektu: „Regulacja gospodarki wodno-ściekowej w gminie Czechowice-Dziedzice” dla budowy kanalizacji sanitarnej – do realizacji w ramach robót uzupełniając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ferencyjny nadany sprawie przez Zamawiającego: 22/FS/20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Stosownie do treści art. 24 ust 2 pkt. 5 ustawy z dnia 29 stycznia 2004 r. – Prawo zamówień publicznych (Tekst jednolity Dz. U. 2010 nr 113 poz. 759 z późn. zm.) (</w:t>
      </w:r>
      <w:r>
        <w:rPr>
          <w:i/>
        </w:rPr>
        <w:t>zaznaczyć właściwą opcję</w:t>
      </w:r>
      <w:r>
        <w:rPr/>
        <w:t>)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69698501"/>
      <w:bookmarkStart w:id="1" w:name="__Fieldmark__0_669698501"/>
      <w:bookmarkEnd w:id="1"/>
      <w:r>
        <w:rPr/>
      </w:r>
      <w:r>
        <w:rPr/>
        <w:fldChar w:fldCharType="end"/>
      </w:r>
      <w:r>
        <w:rPr/>
        <w:tab/>
        <w:t>nie należymy do grupy kapitałowej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69698501"/>
      <w:bookmarkStart w:id="3" w:name="__Fieldmark__1_669698501"/>
      <w:bookmarkEnd w:id="3"/>
      <w:r>
        <w:rPr/>
      </w:r>
      <w:r>
        <w:rPr/>
        <w:fldChar w:fldCharType="end"/>
      </w:r>
      <w:r>
        <w:rPr/>
        <w:tab/>
        <w:t>należymy do grupy kapitałowej [nazwa], w skład której wchodzą następujące podmioty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-</w:t>
        <w:tab/>
        <w:t>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-</w:t>
        <w:tab/>
        <w:t>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-</w:t>
        <w:tab/>
        <w:t>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tabs>
        <w:tab w:val="clear" w:pos="708"/>
        <w:tab w:val="left" w:pos="993" w:leader="none"/>
        <w:tab w:val="left" w:pos="2410" w:leader="none"/>
        <w:tab w:val="left" w:pos="3119" w:leader="none"/>
        <w:tab w:val="left" w:pos="3969" w:leader="none"/>
        <w:tab w:val="left" w:pos="4820" w:leader="none"/>
        <w:tab w:val="left" w:pos="5529" w:leader="none"/>
        <w:tab w:val="left" w:pos="6379" w:leader="none"/>
        <w:tab w:val="left" w:pos="7371" w:leader="none"/>
        <w:tab w:val="left" w:pos="8222" w:leader="none"/>
        <w:tab w:val="left" w:pos="8931" w:leader="none"/>
      </w:tabs>
      <w:jc w:val="center"/>
      <w:rPr>
        <w:bCs/>
        <w:i/>
        <w:i/>
        <w:iCs/>
        <w:color w:val="000000"/>
        <w:spacing w:val="4"/>
        <w:sz w:val="18"/>
        <w:szCs w:val="18"/>
      </w:rPr>
    </w:pPr>
    <w:r>
      <w:rPr>
        <w:bCs/>
        <w:i/>
        <w:iCs/>
        <w:color w:val="000000"/>
        <w:spacing w:val="4"/>
        <w:sz w:val="18"/>
        <w:szCs w:val="18"/>
      </w:rPr>
      <w:t>Część I -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1080" w:leader="none"/>
      </w:tabs>
      <w:ind w:left="720" w:hanging="72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  <w:bCs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14nagowek">
    <w:name w:val="14 nagłowe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treci">
    <w:name w:val="Tekst treści_"/>
    <w:basedOn w:val="Domylnaczcionkaakapitu"/>
    <w:qFormat/>
    <w:rPr>
      <w:rFonts w:ascii="Bookman Old Style" w:hAnsi="Bookman Old Style" w:eastAsia="Arial Unicode MS" w:cs="Bookman Old Style"/>
      <w:sz w:val="23"/>
      <w:szCs w:val="23"/>
      <w:shd w:fill="FFFFFF" w:val="clear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ówek 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ind w:left="5220" w:right="21" w:firstLine="3276"/>
    </w:pPr>
    <w:rPr/>
  </w:style>
  <w:style w:type="paragraph" w:styleId="Kodwydz2">
    <w:name w:val="kod_wydz2"/>
    <w:basedOn w:val="Normal"/>
    <w:qFormat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  <w:u w:val="single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sz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1">
    <w:name w:val="Tekst blokowy1"/>
    <w:basedOn w:val="Normal"/>
    <w:qFormat/>
    <w:pPr>
      <w:suppressAutoHyphens w:val="true"/>
      <w:ind w:left="1134" w:right="-2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360"/>
      <w:ind w:hanging="720"/>
    </w:pPr>
    <w:rPr>
      <w:rFonts w:ascii="Bookman Old Style" w:hAnsi="Bookman Old Style" w:eastAsia="Arial Unicode MS" w:cs="Bookman Old Style"/>
      <w:sz w:val="23"/>
      <w:szCs w:val="23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>ALL-PRO</dc:creator>
  <dc:description/>
  <cp:keywords/>
  <dc:language>en-US</dc:language>
  <cp:lastModifiedBy>Łucja Drezner</cp:lastModifiedBy>
  <cp:lastPrinted>2013-05-17T12:11:00Z</cp:lastPrinted>
  <dcterms:modified xsi:type="dcterms:W3CDTF">2013-05-17T10:50:00Z</dcterms:modified>
  <cp:revision>3</cp:revision>
  <dc:subject/>
  <dc:title>Przedsiębiorstwo Inżynierii Miejskiej Sp</dc:title>
</cp:coreProperties>
</file>