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 nr 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imię i nazwisko osoby, która przyjmuje obowiązek nadzor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Oświadczam, że posiadam wymagane uprawnienia budowlane nr 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>wydane przez ____________________________________    i przyjmuję obowiąze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nadzorowania prac związanych  z przebudową sieci  c.o.  i  c.w.u. na osiedlu Północ 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>w rejonie ul. Michałowicza w Czechowicach-Dziedzicach  w</w:t>
      </w:r>
      <w:r>
        <w:rPr>
          <w:sz w:val="22"/>
          <w:szCs w:val="24"/>
        </w:rPr>
        <w:t xml:space="preserve"> </w:t>
      </w:r>
      <w:r>
        <w:rPr>
          <w:sz w:val="28"/>
          <w:szCs w:val="24"/>
        </w:rPr>
        <w:t xml:space="preserve">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</w:t>
      </w:r>
      <w:r>
        <w:rPr/>
        <w:t>podpis i pieczęć osoby nadzorującej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Heading1"/>
        <w:spacing w:before="240" w:after="6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dd</dc:creator>
  <dc:description/>
  <cp:keywords/>
  <dc:language>en-US</dc:language>
  <cp:lastModifiedBy>Urszula Łukaszek</cp:lastModifiedBy>
  <cp:lastPrinted>2013-06-18T08:14:00Z</cp:lastPrinted>
  <dcterms:modified xsi:type="dcterms:W3CDTF">2013-06-18T06:39:00Z</dcterms:modified>
  <cp:revision>3</cp:revision>
  <dc:subject/>
  <dc:title>PRZEDSIĘBIORSTWO INŻYNIERII MIEJSKIEJ</dc:title>
</cp:coreProperties>
</file>