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załącznik nr 2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Pieczęć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  <w:t xml:space="preserve">          </w:t>
      </w:r>
      <w:r>
        <w:rPr>
          <w:sz w:val="16"/>
          <w:szCs w:val="24"/>
        </w:rPr>
        <w:t>( nazwa i adres 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rzedsiębiorstwo Inżynierii Miejskiej Spółka  z o.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ul. Szarych Szeregów 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43-502 Czechowice – Dziedzic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OFERT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Ja niżej podpisany 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działając w imieniu i na rzecz 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NIP ..........................................................  REGON ....................................................................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w odpowiedzi na ogłoszenie o przetargu nieograniczonym na: „Przebudowę sieci  c.o.  i   c.w.u.  na osiedlu Północ 1  w rejonie ul. Michałowicza w  Czechowicach-Dziedzicach”   składam niniejszą ofertę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 xml:space="preserve">1. Oferujemy realizację przedmiotu zamówienia w pełnym rzeczowym zakresie objętym dokumentacją  przetargową za </w:t>
      </w:r>
      <w:r>
        <w:rPr>
          <w:sz w:val="22"/>
          <w:szCs w:val="22"/>
        </w:rPr>
        <w:t>cenę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.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 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numPr>
          <w:ilvl w:val="0"/>
          <w:numId w:val="3"/>
        </w:numPr>
        <w:rPr>
          <w:sz w:val="22"/>
          <w:szCs w:val="24"/>
        </w:rPr>
      </w:pPr>
      <w:r>
        <w:rPr>
          <w:sz w:val="22"/>
          <w:szCs w:val="24"/>
        </w:rPr>
        <w:t>................................................................BRU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słownie........................................................................................................................................zł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2"/>
          <w:szCs w:val="24"/>
        </w:rPr>
        <w:t>2. Przedmiot zamówienia zrealizujemy w terminie  do dnia  30 sierpnia 2013 r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3. Oświadczamy, że zapoznaliśmy się z dokumentacją przetargową i nie wnosimy do niej zastrzeżeń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4. Oświadczamy, że udzielamy gwarancji na zrealizowany przedmiot zamówienia na okres 3 lat i rękojmi na okres 5 la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5. Oświadczamy, że projekt umowy, stanowiący załącznik nr 4 do dokumentacji przetargowej został przez nas zaakceptowany. Zobowiązujemy się w przypadku wyboru naszej oferty, do zawarcia umowy na określonych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w niej warunkach , w miejscu i terminie określonym przez zamawiającego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6. Informujemy o wniesieniu wadium o wartości 4 000,00 zł w następującej formie: 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/>
      </w:pPr>
      <w:r>
        <w:rPr>
          <w:sz w:val="22"/>
          <w:szCs w:val="24"/>
        </w:rPr>
        <w:t>7. Oświadczamy, że czujemy się związani z niniejszą ofertą przez okres  30 dni, licząc od terminu składania ofert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  <w:t>8. Oświadczamy, że wykonamy przedmiot zamówienia siłami własnymi nie powierzając realizacji innemu wykonawcy zgodnie</w:t>
      </w:r>
      <w:r>
        <w:rPr>
          <w:sz w:val="22"/>
          <w:szCs w:val="22"/>
        </w:rPr>
        <w:t xml:space="preserve"> z warunkiem zawartym w części VI pkt.1 dokumentacji przetargowej;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177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>Ofertę niniejszą składamy na ................. stronach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Załącznikami do niniejszego formularza stanowiącymi integralną część oferty są: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Kosztorys ofertowy.   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y dokument dopuszczający do obrotu prawn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Urzędu Skarbowego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Aktualne zaświadczenie z ZUS-u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Oświadczenie osoby , że podejmie się nadzorowania prac w imieniu wykonawcy i posiada wymagane uprawnienia , jeśli ustawy nakładają obowiązek posiadania takich uprawnień  – załącznik nr 5.</w:t>
      </w:r>
    </w:p>
    <w:p>
      <w:pPr>
        <w:pStyle w:val="Footer"/>
        <w:numPr>
          <w:ilvl w:val="0"/>
          <w:numId w:val="2"/>
        </w:numPr>
        <w:rPr/>
      </w:pPr>
      <w:r>
        <w:rPr>
          <w:sz w:val="20"/>
          <w:szCs w:val="22"/>
        </w:rPr>
        <w:t>Wykaz  robót zrealizowanych w okresie ostatnich 3 lat , tożsamych z przedmiotem zamówienia  .</w:t>
      </w:r>
    </w:p>
    <w:p>
      <w:pPr>
        <w:pStyle w:val="Normal"/>
        <w:numPr>
          <w:ilvl w:val="0"/>
          <w:numId w:val="2"/>
        </w:numPr>
        <w:ind w:left="720" w:right="-460" w:hanging="360"/>
        <w:rPr>
          <w:sz w:val="20"/>
        </w:rPr>
      </w:pPr>
      <w:r>
        <w:rPr>
          <w:sz w:val="20"/>
        </w:rPr>
        <w:t>Dokumenty  potwierdzające, że ww. roboty zostały wykonane należycie.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Oświadczenie wykonawcy</w:t>
      </w:r>
      <w:r>
        <w:rPr>
          <w:sz w:val="20"/>
          <w:szCs w:val="24"/>
        </w:rPr>
        <w:t xml:space="preserve"> o spełnieniu warunków udziału w postępowaniu – załącznik nr 3</w:t>
      </w:r>
      <w:r>
        <w:rPr>
          <w:sz w:val="20"/>
        </w:rPr>
        <w:t>.</w:t>
      </w:r>
    </w:p>
    <w:p>
      <w:pPr>
        <w:pStyle w:val="Footer"/>
        <w:numPr>
          <w:ilvl w:val="0"/>
          <w:numId w:val="2"/>
        </w:numPr>
        <w:rPr>
          <w:sz w:val="20"/>
        </w:rPr>
      </w:pPr>
      <w:r>
        <w:rPr>
          <w:sz w:val="20"/>
        </w:rPr>
        <w:t>Dowód wniesienia wadium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>
          <w:sz w:val="22"/>
          <w:szCs w:val="24"/>
        </w:rPr>
      </w:pPr>
      <w:r>
        <w:rPr>
          <w:sz w:val="22"/>
          <w:szCs w:val="24"/>
        </w:rPr>
        <w:t xml:space="preserve">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____________________________                         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miejscowość i data                                                                      podpisy  i pieczątki osób uprawnionych do występowania w imieniu  wykonawcy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8:00Z</dcterms:created>
  <dc:creator>dd</dc:creator>
  <dc:description/>
  <cp:keywords/>
  <dc:language>en-US</dc:language>
  <cp:lastModifiedBy>Urszula Łukaszek</cp:lastModifiedBy>
  <cp:lastPrinted>2013-06-18T08:14:00Z</cp:lastPrinted>
  <dcterms:modified xsi:type="dcterms:W3CDTF">2013-06-18T06:37:00Z</dcterms:modified>
  <cp:revision>3</cp:revision>
  <dc:subject/>
  <dc:title>PRZEDSIĘBIORSTWO INŻYNIERII MIEJSKIEJ</dc:title>
</cp:coreProperties>
</file>