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 nr 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Normal"/>
        <w:rPr/>
      </w:pPr>
      <w:r>
        <w:rPr>
          <w:sz w:val="22"/>
          <w:szCs w:val="24"/>
        </w:rPr>
        <w:t>w odpowiedzi na ogłoszenie o przetargu nieograniczonym na: „</w:t>
      </w:r>
      <w:r>
        <w:rPr>
          <w:sz w:val="22"/>
          <w:szCs w:val="22"/>
        </w:rPr>
        <w:t xml:space="preserve">Przebudowę wysokoparametrowej kanałowej sieci ciepłowniczej na sieć preizolowaną na odcinku od ulicy Niepodległości do komory przy ulicy Traugutt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2"/>
          <w:szCs w:val="22"/>
        </w:rPr>
        <w:t>w Czechowicach-Dziedzica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2"/>
          <w:szCs w:val="24"/>
        </w:rPr>
        <w:t>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15 października 201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4. Oświadczamy, że udzielamy gwarancji na zrealizowany przedmiot zamówienia na okres 3 lat i rękojmi na okres 5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5. Oświadczamy, że projekt umowy, stanowiący załącznik nr 4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6. Informujemy o wniesieniu wadium o wartości 10 000,00 zł w następującej formie: 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4"/>
        </w:rPr>
        <w:t>7. Oświadczamy, że czujemy się związani z niniejszą ofertą przez okres  30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8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Oświadczenie osoby , że podejmie się pełnienia funkcji Kierownika Budowy w imieniu wykonawcy i posiada doświadczenie i wymagane uprawnienia  – załącznik nr 5.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  <w:szCs w:val="22"/>
        </w:rPr>
        <w:t>Wykaz  robót zrealizowanych w okresie ostatnich 3 lat , tożsamych z przedmiotem zamówienia  .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Dokumenty  potwierdzające, że ww. roboty zostały wykonane należycie.</w:t>
      </w:r>
    </w:p>
    <w:p>
      <w:pPr>
        <w:pStyle w:val="Footer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Oświadczenie o spełnieniu warunków udziału w postępowaniu – załącznik nr 3;</w:t>
      </w:r>
    </w:p>
    <w:p>
      <w:pPr>
        <w:pStyle w:val="Normal"/>
        <w:numPr>
          <w:ilvl w:val="0"/>
          <w:numId w:val="2"/>
        </w:numPr>
        <w:ind w:left="720" w:right="-460" w:hanging="360"/>
        <w:rPr/>
      </w:pPr>
      <w:r>
        <w:rPr>
          <w:sz w:val="20"/>
        </w:rPr>
        <w:t>Aktualną informację z Krajowego Rejestru Karnego w zakresie określonym w art. 24 ust. 1 pkt 4 - 8 u.p.z.p.;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Aktualną informację z Krajowego Rejestru Karnego w zakresie określonym w art. 24 ust. 1 pkt 9 u.p.z.p. ;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Dowód wniesienia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2:00Z</dcterms:created>
  <dc:creator>dd</dc:creator>
  <dc:description/>
  <cp:keywords/>
  <dc:language>en-US</dc:language>
  <cp:lastModifiedBy>Urszula Łukaszek</cp:lastModifiedBy>
  <cp:lastPrinted>2013-08-05T07:26:00Z</cp:lastPrinted>
  <dcterms:modified xsi:type="dcterms:W3CDTF">2013-08-05T05:58:00Z</dcterms:modified>
  <cp:revision>3</cp:revision>
  <dc:subject/>
  <dc:title>PRZEDSIĘBIORSTWO INŻYNIERII MIEJSKIEJ</dc:title>
</cp:coreProperties>
</file>