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5 - Wzór wykazu osób 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Nr referencyjny nadany sprawie przez Zamawiającego </w:t>
      </w:r>
      <w:r>
        <w:rPr>
          <w:rFonts w:cs="Arial" w:ascii="Arial" w:hAnsi="Arial"/>
          <w:b/>
        </w:rPr>
        <w:t>3/POIS/JRP/2017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rzedsiębiorstwo Inżynierii Miejskiej Sp. z o.o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l. Szarych Szeregów 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43-502 Czechowice-Dziedzic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i/>
          <w:iCs/>
          <w:caps/>
        </w:rPr>
        <w:t>wykaz osób,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eastAsia="Arial" w:cs="Arial" w:ascii="Arial" w:hAnsi="Arial"/>
          <w:b/>
          <w:bCs/>
          <w:i/>
          <w:iCs/>
          <w:caps/>
        </w:rPr>
        <w:t xml:space="preserve">            </w:t>
      </w:r>
      <w:r>
        <w:rPr>
          <w:rFonts w:cs="Arial" w:ascii="Arial" w:hAnsi="Arial"/>
          <w:b/>
          <w:bCs/>
          <w:i/>
          <w:iCs/>
          <w:caps/>
        </w:rPr>
        <w:t>skierowanych przez wykonawcę do realizacji zamówienia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i/>
          <w:iCs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1701"/>
        <w:gridCol w:w="2958"/>
        <w:gridCol w:w="187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mię i nazwisko oso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Kwalifikacje zawodowe (należy wskazać rodzaj posiadanych uprawnień budowlanych, datę ich wydania i podmiot wydający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świadczeni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(należy podać doświadczenie w sposób umożliwiający weryfikację lat doświadczenia, wykonywanych w tym czasie funkcji/czynności i nazw nadzorowanych  inwestycji; okresy doświadczenia powinny być podawane w konkretnych miesiącach i latach rozpoczęcia doświadczenia i konkretnych miesiącach i latach zakończenia doświadczeni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co najmniej 2-letniego doświadczenia zawodowego jako Kierownik Budowy: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oświadczenia w pełnieniu funkcji Kierownika Budowy przy budowie lub przebudowie minimum jednego zespołu kogeneracyjnego</w: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…………………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Kierownik robót elektrycznych i 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co najmniej 2-letniego doświadczenia zawodowego na stanowisku Kierownika robót elektrycznych i elektroenergetycznych: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oświadczenia w pełnieniu funkcji w pełnieniu funkcji Kierownika robót elektrycznych i elektroenergetycznych przy budowie lub przebudowie minimum jednego zespołu kogeneracyjnego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…………………</w:t>
            </w:r>
            <w:r>
              <w:rPr>
                <w:rFonts w:cs="Arial" w:ascii="Arial" w:hAnsi="Arial"/>
                <w:bCs/>
                <w:i/>
                <w:iCs/>
              </w:rPr>
              <w:t>..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ierownik robót sanit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co najmniej 2-letniego doświadczenia zawodowego na stanowisku Kierownika robót sanitarnych: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oświadczenia w pełnieniu funkcji Kierownika robót sanitarnych przy budowie lub przebudowie minimum jednego zespołu kogeneracyjnego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nt ds. konstrukcyjno-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Arial" w:ascii="Arial" w:hAnsi="Arial"/>
              </w:rPr>
              <w:t>Dla co najmniej 2-letniego doświadczenia zawodowego jako Projektant ds. konstrukcyjno-budowlanych: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oświadczenia w pełnieniu funkcji Projektanta ds. konstrukcyjno-budowlanych  przy budowie lub przebudowie minimum jednego zespołu kogeneracyjnego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…………………</w:t>
            </w:r>
            <w:r>
              <w:rPr>
                <w:rFonts w:cs="Arial" w:ascii="Arial" w:hAnsi="Arial"/>
                <w:bCs/>
                <w:i/>
                <w:iCs/>
              </w:rPr>
              <w:t>..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nt ds. elektrycznych i 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co najmniej 2-letniego doświadczenia zawodowego jako Projektant ds.  robót elektrycznych i elektroenergetycznych:</w: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oświadczenia w pełnieniu funkcji Projektanta ds. robót elektrycznych i elektroenergetycznych przy budowie lub przebudowie minimum jednego zespołu kogeneracyjnego</w: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…………………</w:t>
            </w:r>
            <w:r>
              <w:rPr>
                <w:rFonts w:cs="Arial" w:ascii="Arial" w:hAnsi="Arial"/>
                <w:bCs/>
                <w:i/>
                <w:iCs/>
              </w:rPr>
              <w:t>..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nt ds. sanita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co najmniej 2-letniego doświadczenia zawodowego jako Projektant ds.  sanitarnych:</w: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oświadczenia w pełnieniu funkcji Projektanta ds. sanitarnych przy budowie lub przebudowie minimum jednego zespołu kogeneracyjnego</w: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walifikacja zawodowe, doświadczenie oraz wykształcenie danych osób, które będą uczestniczyć w wykonywaniu zamówienia, wykazane w tabeli powyżej, powinno być opisane w sposób umożliwiający Zamawiającemu ocenę spełniania warunków udziału w postępowaniu określonych w pkt 5.3.3. lit. b) SIWZ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PODPIS(Y):</w:t>
      </w:r>
    </w:p>
    <w:tbl>
      <w:tblPr>
        <w:tblW w:w="9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506"/>
        <w:gridCol w:w="2431"/>
        <w:gridCol w:w="2583"/>
        <w:gridCol w:w="1560"/>
        <w:gridCol w:w="127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(y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ę osoby (osób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ważnionej(ych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odpisania niniejszej ofert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imieniu Wykonawcy(ów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poważnionej(ych) do podpis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ej oferty w imieniu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1:00Z</dcterms:created>
  <dc:creator>msadecki</dc:creator>
  <dc:description/>
  <cp:keywords/>
  <dc:language>en-US</dc:language>
  <cp:lastModifiedBy>AZ</cp:lastModifiedBy>
  <cp:lastPrinted>2017-06-13T11:56:00Z</cp:lastPrinted>
  <dcterms:modified xsi:type="dcterms:W3CDTF">2017-06-13T10:19:00Z</dcterms:modified>
  <cp:revision>3</cp:revision>
  <dc:subject/>
  <dc:title>oznaczenie sprawy</dc:title>
</cp:coreProperties>
</file>