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a - Wzór wykazu personelu na potrzeby kryterium oceny ofert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referencyjny nadany sprawie przez Zamawiającego 3/POIS/JRP/2017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siębiorstwo Inżynierii Miejskiej Sp. z o.o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Szarych Szeregów 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3-502 Czechowice-Dziedzic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i/>
          <w:iCs/>
          <w:caps/>
        </w:rPr>
        <w:t>wykaz PERSONELU,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eastAsia="Arial" w:cs="Arial" w:ascii="Arial" w:hAnsi="Arial"/>
          <w:b/>
          <w:bCs/>
          <w:i/>
          <w:iCs/>
          <w:caps/>
        </w:rPr>
        <w:t xml:space="preserve">            </w:t>
      </w:r>
      <w:r>
        <w:rPr>
          <w:rFonts w:cs="Arial" w:ascii="Arial" w:hAnsi="Arial"/>
          <w:b/>
          <w:bCs/>
          <w:i/>
          <w:iCs/>
          <w:caps/>
        </w:rPr>
        <w:t xml:space="preserve">skierowanEGO przez wykonawcę do realizacji zamówienia. 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aps/>
        </w:rPr>
        <w:t xml:space="preserve">NA POTRZEBY Kryterium OCENY OFERT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iniejszym składam wykaz w zakresie oceny ofert, że osoby, którymi Wykonawca dysponuje lub będzie dysponował posiadają następujące doświadczenie: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14"/>
        <w:gridCol w:w="540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Imię i nazwisko osoby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oświadczenie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(należy podać doświadczenie w sposób umożliwiający przyznanie punktów w kryterium doświadczenie,   weryfikację wykonywanych funkcji/czynności i nazw   inwestycji) </w:t>
            </w:r>
          </w:p>
        </w:tc>
      </w:tr>
      <w:tr>
        <w:trPr>
          <w:trHeight w:val="7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iCs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Arial" w:ascii="Arial" w:hAnsi="Arial"/>
              </w:rPr>
              <w:t>Dla  doświadczenia w pełnieniu funkcji Kierownika Budowy przy budowie lub przebudowie zespołu kogeneracyjnego: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Kierownik robót elektrycznych i 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Arial" w:ascii="Arial" w:hAnsi="Arial"/>
              </w:rPr>
              <w:t>Dla  doświadczenia w pełnieniu funkcji Kierownika robót elektrycznych i elektroenergetycznych przy budowie lub przebudowie zespołu kogeneracyjnego: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ierownik robót sanit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</w:rPr>
              <w:t>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doświadczenia w pełnieniu funkcji Kierownika robót sanitarnych przy budowie lub przebudowie zespołu kogeneracyjnego: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nt ds. konstrukcyjno-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Arial" w:ascii="Arial" w:hAnsi="Arial"/>
              </w:rPr>
              <w:t>Dla  doświadczenia w pełnieniu funkcji Projektanta ds. konstrukcyjno-budowlanych  przy budowie lub przebudowie zespołu kogeneracyjnego: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nt ds. elektrycznych i elektroenergetycz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Dla  doświadczenia w pełnieniu funkcji Projektanta ds. robót elektrycznych i elektroenergetycznych przy budowie lub przebudowie zespołu kogeneracyjnego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nt ds. sanitar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doświadczenia w pełnieniu funkcji Projektanta ds. sanitarnych przy budowie lub przebudowie zespołu kogeneracyjneg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Kwalifikacja zawodowe, doświadczenie danych osób, które będą uczestniczyć w wykonywaniu zamówienia, wykazane w tabeli powyżej, powinno być opisane w sposób umożliwiający Zamawiającemu przyznanie punktów w kryterium Doświadczenie personelu Wykonawcy określonym w pkt 15.3 SIWZ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jc w:val="both"/>
        <w:rPr/>
      </w:pPr>
      <w:r>
        <w:rPr/>
        <w:t>PODPIS(Y):</w:t>
      </w:r>
    </w:p>
    <w:tbl>
      <w:tblPr>
        <w:tblW w:w="9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506"/>
        <w:gridCol w:w="2431"/>
        <w:gridCol w:w="2583"/>
        <w:gridCol w:w="1560"/>
        <w:gridCol w:w="127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(y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oważnionej(yc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podpisania niniejszej ofert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imieniu Wykonawcy(ów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poważnionej(ych) do podpis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niejszej oferty w imieniu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1:00Z</dcterms:created>
  <dc:creator>msadecki</dc:creator>
  <dc:description/>
  <cp:keywords/>
  <dc:language>en-US</dc:language>
  <cp:lastModifiedBy>AZ</cp:lastModifiedBy>
  <cp:lastPrinted>2017-06-13T11:56:00Z</cp:lastPrinted>
  <dcterms:modified xsi:type="dcterms:W3CDTF">2017-06-13T10:20:00Z</dcterms:modified>
  <cp:revision>3</cp:revision>
  <dc:subject/>
  <dc:title>oznaczenie sprawy</dc:title>
</cp:coreProperties>
</file>