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do SIWZ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czenie sprawy (numer referencyjny): 5/POIS/JRP/2017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FORMULARZ OFERTOWY</w: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rzetargu nieograniczonego, o którym mowa w § 24 ust. 1 pkt. 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u udzielania podprogowych zamówień sektorowych oraz podprogowych zamówień publicznych współfinansowanych ze środków Unii Europejskiej zgodnie z zasadą konkurencyjności, obowiązujący w Przedsiębiorstwie Inżynierii Miejskiej Sp. z o.o. z siedzibą w Czechowicach – Dziedzicach, zgodnie z zasadą konkurencyjności, o której mowa w </w:t>
      </w:r>
      <w:r>
        <w:rPr>
          <w:rFonts w:cs="Times New Roman" w:ascii="Times New Roman" w:hAnsi="Times New Roman"/>
          <w:sz w:val="24"/>
          <w:szCs w:val="24"/>
        </w:rPr>
        <w:t xml:space="preserve">Wytycznych w zakresie kwalifikowalności wydatków w ramach Programu Operacyjnego Infrastruktura i Środowisko </w:t>
      </w:r>
      <w:r>
        <w:rPr>
          <w:rFonts w:cs="Times New Roman" w:ascii="Times New Roman" w:hAnsi="Times New Roman"/>
          <w:color w:val="000000"/>
          <w:sz w:val="24"/>
          <w:szCs w:val="24"/>
        </w:rPr>
        <w:t>na lata 2014-2020</w:t>
      </w:r>
      <w:r>
        <w:rPr/>
        <w:t>, na zadanie pn.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24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 „</w:t>
      </w:r>
      <w:r>
        <w:rPr>
          <w:b/>
          <w:bCs/>
          <w:color w:val="000000"/>
          <w:sz w:val="28"/>
          <w:szCs w:val="28"/>
          <w:lang w:val="pl-PL"/>
        </w:rPr>
        <w:t>Kontrakt VIII Zakup korelatora cyfrowego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znaczenie sprawy (numer referencyjny): 5/POIS/JRP/2017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mawiający: Przedsiębiorstwo Wodociągów i Kanalizacji           w Czechowicach-Dziedzicach Sp. z o.o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eneficjent Projektu „Regulacja gospodarki wodno-ściekowej </w:t>
        <w:br/>
        <w:t>w gminie Czechowice-Dziedzice- etap 2”: Przedsiębiorstwo Inżynierii Miejskiej Sp. z o.o. w Czechowicach-Dziedzicach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..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…………………………………………………………...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a upoważniona do kontakt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..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mail: 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urządzenia zgodnego z wymaganiami SIWZ (typ/rodzaj/nazwa/producent):………………………………………………………………..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łączną cenę: netto……………………………………………………………………………PLN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………………………………………………….… PLN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..……………PLN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 ………..% ………………………………...……………PLN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 zamówienia udzielamy ………………………… miesięcznej gwarancji jakości (wypełnić zgodnie z rozdz. XV punkt II B - minimum bezwzględne 24 miesiąc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emy wykonanie przedmiotu zamówienia w terminie wskazanym w SIWZ </w:t>
        <w:br/>
        <w:t>i ogłoszeniu o zamówi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SIWZ wraz z załącznikami oraz ogłoszeniem o zamówieniu oraz uzyskaliśmy konieczne informacje niezbędne do przygotowania oferty. Składając ofertę akceptujemy postanowienia i wymagania postawione SIWZ wraz z załącznikami oraz ogłoszeniem o zamówi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IWZ oraz ogłoszeniu o zamówieniu, tj. 30 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za najkorzystniejszą </w:t>
        <w:br/>
        <w:t xml:space="preserve">w przedmiotowym postępowaniu do </w:t>
      </w:r>
      <w:r>
        <w:rPr>
          <w:rFonts w:cs="Times New Roman" w:ascii="Times New Roman" w:hAnsi="Times New Roman"/>
          <w:b/>
          <w:sz w:val="24"/>
          <w:szCs w:val="24"/>
        </w:rPr>
        <w:t>zawarcia umowy na warunkach określonych SIWZ wraz z załącznikami oraz ogłoszeniem o zamówieniu, w tym w szczególności projektem umowy stanowiącym załącznik do SIWZ,</w:t>
      </w:r>
      <w:r>
        <w:rPr>
          <w:rFonts w:cs="Times New Roman" w:ascii="Times New Roman" w:hAnsi="Times New Roman"/>
          <w:sz w:val="24"/>
          <w:szCs w:val="24"/>
        </w:rPr>
        <w:t xml:space="preserve"> w terminie i miejscu wskaza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w cenie oferty uwzględniliśmy wszystkie wymagania ustanowione SIWZ wraz z załącznikami oraz ogłoszeniem o zamówieniu oraz wszelkie koszty związane z realizacją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Informuje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ór oferty będzie** prowadzić do powstania u Zamawiającego obowiązku podatkowego w odniesieniu do następujących towarów i usłu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azwa (rodzaj) towaru, których dostawa lub świadczenie będzie prowadzić do powstania obowiązku podatkow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towarów lub usług powodująca obowiązek podatkowy u Zamawiającego 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…………………..zł n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oferta nie zawiera/zawie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nformacje stanowiące tajemnice przedsiębiorstwa w rozumieniu przepisów o zwalczaniu nieuczciwej konkuren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 ofercie od …..…..do ……..… (rodzaj informacji)……………………………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ie zamierzam(y) powierzać do podwykonania żadnej części niniejszego zamówienia / następujące części niniejszego zamówienia zamierzam(y) powierzyć podwykonawco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l.p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azwa części zamówienia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Załącznikami do niniejszego formularza oferty stanowiącego integralną część oferty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……………………</w:t>
        <w:tab/>
        <w:t>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dotyczy Wykonawców, których oferty będą generować obowiązek doliczenia wartości podatku VAT do wartości netto oferty, tj. w przypadku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ewnątrzwspólnotowego nabycia towarów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chanizmu odwróconego obciążenia, o których mowa w art. 17 ust. 1 pkt. 7 ustawy o podatku od towarów i usług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importu usług lub importu towarów, z którym wiąże się obowiązek doliczenia przez Zamawiającego przy porównaniu cen ofertowych podatku VAT.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MGOPS Tyczyn</dc:creator>
  <dc:description/>
  <cp:keywords/>
  <dc:language>en-US</dc:language>
  <cp:lastModifiedBy>Piotr Herczek</cp:lastModifiedBy>
  <cp:lastPrinted>2010-07-22T09:27:00Z</cp:lastPrinted>
  <dcterms:modified xsi:type="dcterms:W3CDTF">2017-09-28T09:43:00Z</dcterms:modified>
  <cp:revision>4</cp:revision>
  <dc:subject/>
  <dc:title/>
</cp:coreProperties>
</file>