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aczenie sprawy (numer referencyjny): 5/POIS/JRP/201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 xml:space="preserve">Oświadczenie Wykonawcy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DOTYCZĄCE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 potrzeby postępowania o udzielenie zamówienia publicznego pn. „Kontrakt VIII Zakup korelatora cyfrowego” oświadczam, co następuj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D9D9D9" w:val="clear"/>
          <w:lang w:val="en-US" w:eastAsia="en-US"/>
        </w:rPr>
        <w:t>OŚWIADCZENIE DOTYCZĄCE WYKONAWCY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 imieniu Wykonawcy: …………………………………………………..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oświadczam, że spełniam warunki udziału w postępowaniu określone przez Zamawiającego w      SIWZ rozdz. VII pkt. 2 i 3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nia ………….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(podpis)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jc w:val="center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 podać nazwę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5:00Z</dcterms:created>
  <dc:creator>msadecki</dc:creator>
  <dc:description/>
  <cp:keywords/>
  <dc:language>en-US</dc:language>
  <cp:lastModifiedBy>Karolina Ligęska</cp:lastModifiedBy>
  <cp:lastPrinted>2017-06-13T11:56:00Z</cp:lastPrinted>
  <dcterms:modified xsi:type="dcterms:W3CDTF">2017-09-26T09:50:00Z</dcterms:modified>
  <cp:revision>6</cp:revision>
  <dc:subject/>
  <dc:title>oznaczenie sprawy</dc:title>
</cp:coreProperties>
</file>