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czenie sprawy (numer referencyjny): 5/POIS/JRP/201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potrzeby postępowania o udzielenie zamówienia publicznego pn. „Kontrakt VIII Zakup korelatora cyfrowego” oświadczam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imieniu Wykonawcy ……………………………………………………………………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oświadczam, że Wykonawca nie podlega wykluczeniu z postępowania na podstawie § 19 ust. 1 i 3 Regulaminu lub § 10 ust. 6 - 8 Regulaminu, w tym w szczególności oświadczam, ż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nia ………….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odpi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imieniu Wykonawcy …………………………….…….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oświadczam, że zachodzą w stosunku do mnie podstawy wykluczenia z postępowania na podstawie punktu …………. Regulaminu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odać mającą zastosowanie podstawę wykluczenia spośród wymienionych w § 19 ust. 1 i ust. 3 Regulaminu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ednocześnie oświadczam, że w związku z ww. okolicznością, na podstawie § 19 ust. 6 Regulaminu podjąłem następujące środki naprawcze: …………………………………………………………………………………………………...…………………………………………………………………………………………..…….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nia ……………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odpis)</w:t>
      </w:r>
    </w:p>
    <w:p>
      <w:pPr>
        <w:pStyle w:val="Heading4"/>
        <w:spacing w:lineRule="auto" w:line="36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leży podać nazwę Wykonawcy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leży podać nazwę Wykonaw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2">
    <w:name w:val="WW8Num58z2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Symbol" w:hAnsi="Symbol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color w:val="000000"/>
    </w:rPr>
  </w:style>
  <w:style w:type="character" w:styleId="WW8Num73z3">
    <w:name w:val="WW8Num73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7">
    <w:name w:val="WW8Num73z7"/>
    <w:qFormat/>
    <w:rPr/>
  </w:style>
  <w:style w:type="character" w:styleId="WW8Num74z0">
    <w:name w:val="WW8Num74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8z1">
    <w:name w:val="WW8Num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1z0">
    <w:name w:val="WW8Num91z0"/>
    <w:qFormat/>
    <w:rPr>
      <w:b w:val="false"/>
      <w:bCs w:val="false"/>
      <w:i w:val="false"/>
      <w:iCs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/>
      <w:i w:val="false"/>
      <w:color w:val="000000"/>
      <w:sz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4:00Z</dcterms:created>
  <dc:creator>msadecki</dc:creator>
  <dc:description/>
  <cp:keywords/>
  <dc:language>en-US</dc:language>
  <cp:lastModifiedBy>Karolina Ligęska</cp:lastModifiedBy>
  <cp:lastPrinted>2017-06-13T11:56:00Z</cp:lastPrinted>
  <dcterms:modified xsi:type="dcterms:W3CDTF">2017-09-26T10:27:00Z</dcterms:modified>
  <cp:revision>3</cp:revision>
  <dc:subject/>
  <dc:title>oznaczenie sprawy</dc:title>
</cp:coreProperties>
</file>