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right="-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1a do SIWZ po zm. Nr 1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znaczenie sprawy (numer referencyjny): 5/POIS/JRP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tawienie parametrów granicznych</w:t>
      </w:r>
    </w:p>
    <w:p>
      <w:pPr>
        <w:pStyle w:val="TextBody"/>
        <w:spacing w:before="0" w:after="240"/>
        <w:jc w:val="center"/>
        <w:rPr/>
      </w:pPr>
      <w:r>
        <w:rPr>
          <w:b/>
          <w:bCs/>
          <w:color w:val="000000"/>
          <w:sz w:val="28"/>
          <w:szCs w:val="28"/>
          <w:lang w:val="pl-PL"/>
        </w:rPr>
        <w:t>Przedmiot zamówienia</w:t>
      </w:r>
      <w:r>
        <w:rPr/>
        <w:t xml:space="preserve"> „Kontrakt VIII Zakup korelatora cyfrowego”</w:t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140"/>
        <w:gridCol w:w="1701"/>
        <w:gridCol w:w="1843"/>
        <w:gridCol w:w="343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ara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ogi gra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y i warunki oferowan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zane miejsce w dokumentacji potwierdzające spełnienie wymogów granicznych (dokument/rozdział/nr strony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typ oferowanego urządz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 poch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ansmisja sygnału między jednostką centralną a nadajnikami/mikrofonami może być cyfrowa lub analogo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podać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iadać możliwość wykonywania tzw. trójkorelacji, czyli jednoczesnej korelacji z trzech nadajników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>w czasie rzeczywisty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iadać możliwość zdalnego odsłuchiwania nadajników wraz z analizą natężenia i częstotliwości sygnału akustycz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iadać system inteligentnych filtrów automatycznych, które uruchomiać powinny powyżej 40 różnych kombinacji filtrów w czasie każdej korelacji, sprawdzając jakość wyników i optymalizując filtry, aż do momentu osiągnięcia najlepszego wyniku. System inteligentnych filtrów automatycznych działać musi zarówno podczas korelacji prowadzonej w czasie rzeczywistym, jak i przy obróbce korelacji archiwalnej z wcześniej nagranych da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podać ilość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iadać pełnokolorowy ekran dotykowy  o przekątnej  minimum 4”, o wysokiej widoczności, nawet przy pełnym oświetleniu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pl-PL"/>
              </w:rPr>
              <w:t>lub stację bazową z pełnokolorowym ekranem o przekątnej  minimum 4” z klawiaturą membranow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tykowy ekran musi być jednocześnie „klawiaturą operacyjną”, uproszczając wprowadzanie da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podać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iadać kompaktowe nadajniki zapewniające duży dystans i wysoką jakość transmisji radiowej. Nadajniki (minimum 3 sztuki) mają być wyposażone w magnes, który pozwoli bezpiecznie je ustawiać na trzpieniu zasuwy, hydrancie, metalowej skrzynce ulicznej lub właz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podać ilość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yć wyposażony w specjalnie skonstruowane hydrofony (minimum 2szt.), działające jako jeden kompatybilny system,  które poprawią skuteczność lokalizacji awarii na rurociągach wykonanych z PE i P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podać ile sztuk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a bazowa musi posiadać min. szczelność zgodną z IP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podać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dajniki muszą posiadać czujniki cyfrowe o szczelności zgodnej z IP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iadać możliwość bezpłatnej dożywotniej aktualizacji oprogramowania wykonywanej przez użytkowni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iadać możliwość archiwizacji danych z korelacji zarówno w stacji bazowej, jak i na PC za pomocą kompatybilnego z oprogramowaniem Windows, pozwalająca na ponowną korelację po-proceso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iadać możliwość i oprzyrządowanie do zgrywania danych na nośniki zewnętrzne (Pendrive, PC, itp.) w postaci kompletnego systemu, okablowania, it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ałość dostarczonego urządzenia musi być zamykana w specjalnej wytrzymałej, wodoszczelnej skrzynce transportowej, która ma chronić elektronikę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 musi posiadać serwis gwarancyjny i pogwarancyjny na terenie Pols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dn……………………</w:t>
        <w:tab/>
        <w:t xml:space="preserve">                                     ………………………………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soby uprawnionej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1:35:00Z</dcterms:created>
  <dc:creator>Karolina Ligęska</dc:creator>
  <dc:description/>
  <cp:keywords/>
  <dc:language>en-US</dc:language>
  <cp:lastModifiedBy>Iwona Gorel</cp:lastModifiedBy>
  <cp:lastPrinted>2017-10-04T09:03:00Z</cp:lastPrinted>
  <dcterms:modified xsi:type="dcterms:W3CDTF">2017-10-04T09:17:00Z</dcterms:modified>
  <cp:revision>8</cp:revision>
  <dc:subject/>
  <dc:title/>
</cp:coreProperties>
</file>