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2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NIEPODLEGANIU WYKLUCZENIU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>Usługa geodezyjnego podziału działek w związku z realizacją Projektu pn. „Regulacja gospodarki wodno-ściekowej w gminie Czechowice-Dziedzice- etap 2”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referencyjny postępowania: </w:t>
      </w:r>
      <w:r>
        <w:rPr>
          <w:rFonts w:cs="Calibri" w:ascii="Calibri" w:hAnsi="Calibri"/>
          <w:b/>
          <w:i/>
          <w:iCs/>
          <w:sz w:val="22"/>
          <w:szCs w:val="22"/>
        </w:rPr>
        <w:t>19/POIS/JRP/201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Inżynierii Miejskiej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rych Szeregów 2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3-502 Czechowice – Dziedz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el. 32 215 43 40   fax: 32 215 29 56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i wspólnie spełniających wszystkie warunki udziału w postępowaniu, zaleca się złożenie oświadczeń na jednym dru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ełniam(y) warunki udziału w niniejszym postępowaniu o udzielenie zamówienia określone przez Zamawiającego w Zapytaniu ofertowym pkt.6.2.3) .</w:t>
      </w:r>
    </w:p>
    <w:p>
      <w:pPr>
        <w:pStyle w:val="Normal"/>
        <w:overflowPunct w:val="true"/>
        <w:autoSpaceDE w:val="true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 celu spełnienia warunku dotyczącego zdolności technicznej i zawodowej będę dysponował osobą posiadającą uprawnienia w dziedzinie geodezji i kartografii w zakresie określonym w </w:t>
      </w:r>
      <w:r>
        <w:rPr/>
        <w:t>art. 43 ust.1 i 2 Prawo geodezyjne i kartograficzne, która będzie brała udział w realizacji zamówienia:</w:t>
      </w:r>
    </w:p>
    <w:tbl>
      <w:tblPr>
        <w:tblW w:w="86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1"/>
        <w:gridCol w:w="3261"/>
        <w:gridCol w:w="22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zwisko i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siadane uprawnienia, numer i data wydania uprawnień oraz numer wpis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a dysponowania osobą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w celu wykazania spełniania warunków udziału w postępowaniu, określonych przez Zamawiającego w Zapytaniu ofertowym polegam na zasobach następującego/ych podmiotu/ów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 następującym zakresie: ……………………………………………………………………..………………………………..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należy wskazać podmiot i określić odpowiedni zakres dla wskazanego podmiotu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284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nie podlegam wykluczeniu z postępowania o udzielenie niniejszego zamówienia na podstawie przesłanek określonych w pkt 6.3 i 6.4 Zapytania ofertowego.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zachodzą w stosunku do mnie podstawy wykluczenia z postępowania na podstawie punktu …………. Regulaminu (podać mającą zastosowanie podstawę wykluczenia spośród wymienionych w pkt 6.3 ppkt 2 i 3 oraz ppkt 5-9 i pkt 6.4 Zapytania ofertowego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Jednocześnie oświadczam, że w związku z ww. okolicznością, na podstawie § 19 ust. 6 Regulaminu podjąłem/-am następujące środki naprawcze: …………………………………………………………………………………………………..............…………………………………………………………………………………………..…….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983" w:gutter="0" w:header="709" w:top="851" w:footer="709" w:bottom="851"/>
      <w:pgNumType w:start="1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ind w:left="720" w:hanging="36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</w:pPr>
    <w:rPr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dd</dc:creator>
  <dc:description/>
  <cp:keywords/>
  <dc:language>en-US</dc:language>
  <cp:lastModifiedBy>Małgorzata Pławecka</cp:lastModifiedBy>
  <cp:lastPrinted>2010-07-13T10:00:00Z</cp:lastPrinted>
  <dcterms:modified xsi:type="dcterms:W3CDTF">2019-08-28T05:07:00Z</dcterms:modified>
  <cp:revision>12</cp:revision>
  <dc:subject/>
  <dc:title>PRZEDSIĘBIORSTWO INŻYNIERII MIEJSKIEJ</dc:title>
</cp:coreProperties>
</file>