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Załącznik 2 do Zapytania ofertoweg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 NIEPODLEGANIU WYKLUCZENIU Z POSTĘPOWANI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tyczy:</w:t>
        <w:tab/>
      </w:r>
      <w:r>
        <w:rPr>
          <w:rFonts w:cs="Calibri" w:ascii="Calibri" w:hAnsi="Calibri"/>
          <w:b/>
          <w:i/>
          <w:iCs/>
          <w:sz w:val="22"/>
          <w:szCs w:val="22"/>
        </w:rPr>
        <w:t>Usługa geodezyjnego podziału działek w związku z realizacją Projektu pn. „Regulacja gospodarki wodno-ściekowej w gminie Czechowice-Dziedzice- etap 2”</w:t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r referencyjny postępowania: </w:t>
      </w:r>
      <w:r>
        <w:rPr>
          <w:rFonts w:cs="Calibri" w:ascii="Calibri" w:hAnsi="Calibri"/>
          <w:b/>
          <w:i/>
          <w:iCs/>
          <w:sz w:val="22"/>
          <w:szCs w:val="22"/>
        </w:rPr>
        <w:t>20/POIS/JRP/2019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ZAMAWIAJĄCY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iębiorstwo Inżynierii Miejskiej Sp. z o.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Szarych Szeregów 2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43-502 Czechowice – Dziedzic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el. 32 215 43 40   fax: 32 215 29 56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WYKONAW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ykonawców wspólnie ubiegających się o zamówienie i wspólnie spełniających wszystkie warunki udziału w postępowaniu, zaleca się złożenie oświadczeń na jednym druk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36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Spełniam(y) warunki udziału w niniejszym postępowaniu o udzielenie zamówienia określone przez Zamawiającego w Zapytaniu ofertowym pkt.6.2.3) .</w:t>
      </w:r>
    </w:p>
    <w:p>
      <w:pPr>
        <w:pStyle w:val="Normal"/>
        <w:overflowPunct w:val="true"/>
        <w:autoSpaceDE w:val="true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W celu spełnienia warunku dotyczącego zdolności technicznej i zawodowej będę dysponował osobą posiadającą uprawnienia w dziedzinie geodezji i kartografii w zakresie określonym w </w:t>
      </w:r>
      <w:r>
        <w:rPr/>
        <w:t>art. 43 ust.1 i 2 Prawo geodezyjne i kartograficzne, która będzie brała udział w realizacji zamówienia:</w:t>
      </w:r>
    </w:p>
    <w:tbl>
      <w:tblPr>
        <w:tblW w:w="8648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551"/>
        <w:gridCol w:w="3261"/>
        <w:gridCol w:w="2234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Nazwisko i imi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siadane uprawnienia, numer i data wydania uprawnień oraz numer wpisu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odstawa dysponowania osobą</w:t>
            </w:r>
          </w:p>
        </w:tc>
      </w:tr>
      <w:tr>
        <w:trPr>
          <w:trHeight w:val="39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overflowPunct w:val="true"/>
        <w:autoSpaceDE w:val="true"/>
        <w:ind w:left="357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9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isko i imię osoby (osób) uprawnionej(ych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wnionej 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2.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n-US" w:eastAsia="en-US"/>
        </w:rPr>
        <w:footnoteReference w:id="2"/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w celu wykazania spełniania warunków udziału w postępowaniu, określonych przez Zamawiającego w Zapytaniu ofertowym polegam na zasobach następującego/ych podmiotu/ów: 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..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.,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w następującym zakresie: ……………………………………………………………………..………………………………..……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i/>
          <w:iCs/>
          <w:sz w:val="22"/>
          <w:szCs w:val="22"/>
          <w:lang w:val="en-US" w:eastAsia="en-US"/>
        </w:rPr>
        <w:t>(należy wskazać podmiot i określić odpowiedni zakres dla wskazanego podmiotu)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. </w:t>
      </w:r>
    </w:p>
    <w:p>
      <w:pPr>
        <w:pStyle w:val="Normal"/>
        <w:overflowPunct w:val="true"/>
        <w:autoSpaceDE w:val="true"/>
        <w:ind w:left="360" w:hanging="21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9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isko i imię osoby (osób) uprawnionej(ych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wnionej 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ind w:left="360" w:hanging="21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ind w:left="360" w:hanging="21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ind w:left="360" w:hanging="21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overflowPunct w:val="true"/>
        <w:autoSpaceDE w:val="true"/>
        <w:ind w:left="284" w:hanging="218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3.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nie podlegam wykluczeniu z postępowania o udzielenie niniejszego zamówienia na podstawie przesłanek określonych w pkt 6.3 i 6.4 Zapytania ofertowego.</w:t>
      </w:r>
      <w:r>
        <w:rPr>
          <w:rFonts w:cs="Calibri" w:ascii="Calibri" w:hAnsi="Calibri"/>
          <w:color w:val="FF0000"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(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9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isko i imię osoby (osób) uprawnionej(ych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wnionej 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4. 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</w:rPr>
        <w:footnoteReference w:id="3"/>
      </w:r>
      <w:r>
        <w:rPr>
          <w:rFonts w:cs="Calibri" w:ascii="Calibri" w:hAnsi="Calibri"/>
          <w:bCs/>
          <w:sz w:val="22"/>
          <w:szCs w:val="22"/>
        </w:rPr>
        <w:t xml:space="preserve"> zachodzą w stosunku do mnie podstawy wykluczenia z postępowania na podstawie punktu …………. Regulaminu (podać mającą zastosowanie podstawę wykluczenia spośród wymienionych w pkt 6.3 ppkt 2 i 3 oraz ppkt 5-9 i pkt 6.4 Zapytania ofertowego)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Jednocześnie oświadczam, że w związku z ww. okolicznością, na podstawie § 19 ust. 6 Regulaminu podjąłem/-am następujące środki naprawcze: …………………………………………………………………………………………………..............…………………………………………………………………………………………..…….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(y):</w:t>
      </w:r>
    </w:p>
    <w:tbl>
      <w:tblPr>
        <w:tblW w:w="9180" w:type="dxa"/>
        <w:jc w:val="left"/>
        <w:tblInd w:w="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9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Nazwisko i imię osoby (osób) uprawnionej(ych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(y) osoby(osób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prawnionej 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983" w:gutter="0" w:header="709" w:top="851" w:footer="709" w:bottom="851"/>
      <w:pgNumType w:start="14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eśli dotyczy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3z4">
    <w:name w:val="WW8Num3z4"/>
    <w:qFormat/>
    <w:rPr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1z6">
    <w:name w:val="WW8Num11z6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b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6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nakZnakZnakZnak">
    <w:name w:val="Znak Znak Znak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ind w:left="720" w:hanging="36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</w:pPr>
    <w:rPr>
      <w:sz w:val="20"/>
    </w:rPr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4">
    <w:name w:val="TOC 4"/>
    <w:basedOn w:val="Normal"/>
    <w:next w:val="Normal"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50:00Z</dcterms:created>
  <dc:creator>dd</dc:creator>
  <dc:description/>
  <cp:keywords/>
  <dc:language>en-US</dc:language>
  <cp:lastModifiedBy>Małgorzata Pławecka</cp:lastModifiedBy>
  <cp:lastPrinted>2010-07-13T10:00:00Z</cp:lastPrinted>
  <dcterms:modified xsi:type="dcterms:W3CDTF">2019-09-06T05:06:00Z</dcterms:modified>
  <cp:revision>13</cp:revision>
  <dc:subject/>
  <dc:title>PRZEDSIĘBIORSTWO INŻYNIERII MIEJSKIEJ</dc:title>
</cp:coreProperties>
</file>