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Załącznik nr 4 do Z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PRZEDMIOTU ZAMÓWIENIA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yjna wymiana odcinka sieci wodociągowej przy ul. Mazańcowickiej    z PVC na PE  DZ 110 w istniejącej trasie wraz z przełączeniam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ŁADNY OPIS PRZEDMIOTU ZAMÓWIE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yjna wymiana odcinka sieci wodociągowej przy ul. Mazańcowickiej w Czechowicach-Dziedzicach z PVC na PE  DZ 110 w istniejącej trasie wraz z przełączeniami przyłączy do budynków oraz włączenie do istniejącej sie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: metoda tradycyjna wykopowa od punktu W1 do W2 oraz w miejscu wykonywania przełączeń budynków i włączenia do sie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echnologia:  metoda  przewiertu sterowanego od odcinka W2 do odcinka W5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ieci wodociągowej przy ul. Mazańcowickiej od punktu W1 do W5, dł. 244,3 mb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łączeń istniejących odbiorców wod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ć rury przewiertowe - warstwowe  DZ 110 PE-RC 100 SDR 17 PN1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ć do przełączeń przyłączy rury PE 100RC PN16 SDR 1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enie rur należy wykonać za pomocą zgrzewania elektrooporowego. </w:t>
        <w:br/>
        <w:t xml:space="preserve">W wykopie dopuszcza się zgrzewanie za pomocą muf elektrooporowych. Łączenie rur za pomocą muf elektrooporowych należy wcześniej uzgodnić </w:t>
        <w:br/>
        <w:t>z przedstawicielem PIM Sp. z o.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ć miedzianą linkę  sygnalizacyjną o przekroju min. 4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zdłuż zabudowanej rury wodociągowej. Końcówki linki sygnalizacyjnej należy wyprowadzić do skrzynek ulicznych do zasu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Zastosować taśmę ostrzegawczą z wkładką metalową podczas montażu wodociągu w wkop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węźle W1 należy zastosować połączenie kołnierzowe poprzez żeliwny trójnik i łączniki rurowo-kołnierzowe z zabezpieczeniem  przeciw wysuwaniu na rury PVC. Rurę PE należy połączyć za pomocą tulei kołnierzowej i docisku stal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węźle W1a należy zabudować zasuwę kołnierzową DN 100. Łączenie  należy wykonać za pomocą tulei kołnierzowej i docisku stal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Włączenia do sieci w węzłach W2a; W3; W4 należy wykonać za pomocą obejmy odcinającej </w:t>
      </w:r>
      <w:commentRangeStart w:id="0"/>
      <w:r>
        <w:rPr>
          <w:rFonts w:cs="Arial" w:ascii="Arial" w:hAnsi="Arial"/>
        </w:rPr>
        <w:t xml:space="preserve">DAA </w:t>
      </w:r>
      <w:r>
        <w:rPr>
          <w:rFonts w:cs="Arial" w:ascii="Arial" w:hAnsi="Arial"/>
          <w:highlight w:val="yellow"/>
        </w:rPr>
        <w:t>firmy Firalen</w:t>
      </w:r>
      <w:r>
        <w:rPr>
          <w:rFonts w:cs="Arial" w:ascii="Arial" w:hAnsi="Arial"/>
        </w:rPr>
        <w:t xml:space="preserve"> + zasuwa typu POM </w:t>
      </w:r>
      <w:r>
        <w:rPr>
          <w:rFonts w:cs="Arial" w:ascii="Arial" w:hAnsi="Arial"/>
          <w:highlight w:val="yellow"/>
        </w:rPr>
        <w:t>firmy Hawle.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węźle W5 zastosować łącznik rurowo-kołnierzowe z zabezpieczeniem  przeciw wysuwaniu na rury PVC. Rurę PE należy połączyć za pomocą tulei kołnierzowej i docisku stal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stosowane materiały muszą mieć akceptację PIM  Sp. z o.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należy rozpocząć po uprzednim uzgodnieniu terminu z PIM Sp. z o.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enie nowej sieci można wykonać po przeprowadzeniu  próby szczelności na 1,0 MPa i przedstawieniu pozytywnych wyników badania wody wykonanych przez akredytowane laboratoriu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enie do sieci nowego odcinka wodociągu można dokonać w terminie uzgodnionym z przedstawicielem PIM Sp. z o.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enie do sieci nowego odcinka wodociągu oraz przełączenie odbiorców należy wykonać do 12 godzi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</w:t>
      </w:r>
      <w:r>
        <w:rPr>
          <w:rFonts w:cs="Arial" w:ascii="Arial" w:hAnsi="Arial"/>
          <w:b/>
          <w:bCs/>
        </w:rPr>
        <w:t>pięcioletniej gwarancji</w:t>
      </w:r>
      <w:r>
        <w:rPr>
          <w:rFonts w:cs="Arial" w:ascii="Arial" w:hAnsi="Arial"/>
        </w:rPr>
        <w:t xml:space="preserve"> za realizację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inwentaryzacji geodezyjnej powykonawczej zarejestrowanej </w:t>
        <w:br/>
        <w:t>w Ewidencji Geodezyjnej Sieci Uzbrojenia Terenu oraz szkiców dokumentacyjnych powykonawczych w formie papierowej i elektronicznej. Wersja DXF wraz z rzędnymi armatury oraz rzędnymi posadowienia infrastruktury podziemnej. Należy podać średnice rur. Odcinki wyłączone z użytkowania muszą zostać usunięte z mapy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wona Gorel" w:date="2022-03-30T12:06:00Z" w:initials="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konieczne jest wskazywanie tych nazw firm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4:00Z</dcterms:created>
  <dc:creator>Grzegorz Wiącek</dc:creator>
  <dc:description/>
  <cp:keywords/>
  <dc:language>en-US</dc:language>
  <cp:lastModifiedBy>Iwona Gorel</cp:lastModifiedBy>
  <cp:lastPrinted>2022-03-24T09:25:00Z</cp:lastPrinted>
  <dcterms:modified xsi:type="dcterms:W3CDTF">2022-03-30T10:12:00Z</dcterms:modified>
  <cp:revision>8</cp:revision>
  <dc:subject/>
  <dc:title>TO</dc:title>
</cp:coreProperties>
</file>