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14nagowek"/>
        </w:rPr>
        <w:t>Wykaz załączników</w:t>
      </w:r>
    </w:p>
    <w:p>
      <w:pPr>
        <w:pStyle w:val="Normal"/>
        <w:jc w:val="both"/>
        <w:rPr>
          <w:rStyle w:val="14nagowek"/>
        </w:rPr>
      </w:pPr>
      <w:r>
        <w:rPr/>
      </w:r>
    </w:p>
    <w:p>
      <w:pPr>
        <w:pStyle w:val="Normal"/>
        <w:jc w:val="both"/>
        <w:rPr/>
      </w:pPr>
      <w:r>
        <w:rPr/>
        <w:t>Załącznikami do niniejszej IDW są następujące wzo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ór oświadczenia Wykonawcy o spełnianiu warunków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łącznik nr 3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ór oświadczenia o niepodleganiu wykluczeniu z postępowa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wykazu osób (Kluczowego Personelu), którymi dysponuje lub będzie dysponował wykonawca i które będą uczestniczyć w wykonywaniu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wykazu wykonanych głównych usług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Załącznik nr 1 – Wzór Formularza Oferty </w:t>
      </w:r>
    </w:p>
    <w:p>
      <w:pPr>
        <w:pStyle w:val="Normal"/>
        <w:rPr>
          <w:rStyle w:val="14nagowek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14nagowek"/>
        </w:rPr>
      </w:pPr>
      <w:r>
        <w:rPr/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Na wybór wykonawcy na zadanie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Nr referencyjny nadany sprawie przez Zamawiającego: 1/FS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Inżynierii Miejskiej Sp. z o.o.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jc w:val="both"/>
        <w:rPr/>
      </w:pPr>
      <w:r>
        <w:rPr>
          <w:b/>
        </w:rPr>
        <w:t>43-502 Czechowice-Dziedz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Ja (my) niżej podpisany(i) oświadczam(y)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) Składam(y) ofertę na wykonanie przedmiotu zamówienia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2) Zapoznałem się z treścią SIWZ dla niniejszego zamówienia.</w:t>
      </w:r>
    </w:p>
    <w:p>
      <w:pPr>
        <w:pStyle w:val="Normal"/>
        <w:ind w:left="360" w:hanging="0"/>
        <w:jc w:val="both"/>
        <w:rPr/>
      </w:pPr>
      <w:r>
        <w:rPr/>
        <w:t>3) Gwarantuję wykonanie</w:t>
      </w:r>
      <w:r>
        <w:rPr>
          <w:b/>
        </w:rPr>
        <w:t xml:space="preserve"> </w:t>
      </w:r>
      <w:r>
        <w:rPr/>
        <w:t>niniejszego zamówienia zgodnie z treścią SIWZ, wyjaśnień do SIWZ oraz jej modyfikacji.</w:t>
      </w:r>
    </w:p>
    <w:p>
      <w:pPr>
        <w:pStyle w:val="Normal"/>
        <w:ind w:left="360" w:hanging="0"/>
        <w:jc w:val="both"/>
        <w:rPr/>
      </w:pPr>
      <w:r>
        <w:rPr/>
        <w:t xml:space="preserve">4) cena mojej (naszej)* ofert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00"/>
        <w:gridCol w:w="1420"/>
        <w:gridCol w:w="1260"/>
        <w:gridCol w:w="1320"/>
      </w:tblGrid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a ostatecznej weryfikacji granic i obszaru aglomeracji Czechowice-Dziedzic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zyskanie prawomocnej Decyzji o środowiskowych uwarunkowaniach realizacji przedsięwzięci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e Studium Wykonalności dla całego zakresu Projektu w zakresie umożliwiającym aplikowanie o środki na realizację z U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e zmian i uzupełnień w Studium Wykonalności dla całego zakresu Projektu na wezwanie instytucji uczestniczących w procedurze aplikowania o środki z U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zyskanie Decyzji lokalizacyjnych inwestycji celu publicznego (dla terenów nieobjętych zasięgiem Planów Miejscowych Zagospodarowania Przestrzennego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1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zygotowania kompletnej dokumentacji przetargowej dla zadania: „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Budowa sieci kanalizacyjnej na terenach nieskanalizowanych oraz budowa punktów zlewnych dla beczkowozów przewożących ścieki ze zbiorników bezodpływowych zlokalizowanych na terenach nieskanalizowanych”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do realizacji w systemie „zaprojektuj i zbuduj”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1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b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moc w przeprowadzeniu przetargu nieograniczonego  dla zadania </w:t>
            </w:r>
            <w:r>
              <w:rPr>
                <w:rFonts w:eastAsia="Calibri"/>
                <w:i/>
                <w:color w:val="000000"/>
              </w:rPr>
              <w:t>„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Budowa sieci kanalizacyjnej na terenach nieskanalizowanych oraz budowa punktów zlewnych dla beczkowozów przewożących ścieki ze zbiorników bezodpływowych zlokalizowanych na terenach nieskanalizowanych”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do realizacji w systemie „zaprojektuj i zbuduj”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ferowany przez nas termin wykonania zamówienia jest zgodny z SIWZ.</w:t>
      </w:r>
    </w:p>
    <w:p>
      <w:pPr>
        <w:pStyle w:val="Normal"/>
        <w:ind w:left="360" w:hanging="360"/>
        <w:jc w:val="both"/>
        <w:rPr/>
      </w:pPr>
      <w:r>
        <w:rPr/>
        <w:t>6)  Niniejsza oferta jest ważna przez 30 dni licząc od terminu składania ofert.</w:t>
      </w:r>
    </w:p>
    <w:p>
      <w:pPr>
        <w:pStyle w:val="Normal"/>
        <w:ind w:left="360" w:hanging="360"/>
        <w:jc w:val="both"/>
        <w:rPr/>
      </w:pPr>
      <w:r>
        <w:rPr/>
        <w:t>7)  Akceptuję(emy) bez zastrzeżeń wzór umowy</w:t>
      </w:r>
      <w:r>
        <w:rPr>
          <w:i/>
        </w:rPr>
        <w:t xml:space="preserve"> </w:t>
      </w:r>
      <w:r>
        <w:rPr/>
        <w:t>przedstawiony w Części II SIWZ.</w:t>
      </w:r>
    </w:p>
    <w:p>
      <w:pPr>
        <w:pStyle w:val="Normal"/>
        <w:ind w:left="360" w:hanging="360"/>
        <w:jc w:val="both"/>
        <w:rPr/>
      </w:pPr>
      <w:r>
        <w:rPr/>
        <w:t xml:space="preserve">8)  W przypadku uznania mojej (naszej) oferty za najkorzystniejszą umowę zobowiązuję(emy)  się zawrzeć w miejscu i terminie jakie zostaną wskazane przez Zamawiającego oraz zobowiązuję(emy) się  zabezpieczyć umowę zgodnie z treścią pkt. 12 IDW, </w:t>
      </w:r>
    </w:p>
    <w:p>
      <w:pPr>
        <w:pStyle w:val="Normal"/>
        <w:ind w:left="360" w:hanging="360"/>
        <w:jc w:val="both"/>
        <w:rPr/>
      </w:pPr>
      <w:r>
        <w:rPr/>
        <w:t xml:space="preserve">9)  Składam(y) niniejszą ofertę  </w:t>
      </w:r>
      <w:r>
        <w:rPr>
          <w:i/>
        </w:rPr>
        <w:t>[we własnym imieniu] / [jako Wykonawcy wspólnie ubiegający się o udzielenie zamówienia]</w:t>
      </w:r>
      <w:r>
        <w:rPr/>
        <w:t xml:space="preserve"> *</w:t>
      </w:r>
      <w:r>
        <w:rPr>
          <w:i/>
        </w:rPr>
        <w:t xml:space="preserve">, </w:t>
      </w:r>
    </w:p>
    <w:p>
      <w:pPr>
        <w:pStyle w:val="Normal"/>
        <w:ind w:left="360" w:hanging="360"/>
        <w:jc w:val="both"/>
        <w:rPr/>
      </w:pPr>
      <w:r>
        <w:rPr/>
        <w:t>10) Nie uczestniczę(ymy) jako Wykonawca w jakiejkolwiek innej ofercie złożonej w celu udzielenie niniejszego zamówienia,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1) Na podstawie art. 3 pkt. 4 Regulaminu, </w:t>
      </w:r>
      <w:r>
        <w:rPr>
          <w:i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>*</w:t>
      </w:r>
      <w:r>
        <w:rPr>
          <w:i/>
        </w:rPr>
        <w:t>]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color w:val="000000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316"/>
      </w:tblGrid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Wskazuję następujące nazwy (firmy) podwykonawców, na których zasoby powołuję się na zasadach określonych w § 15 pkt. 4 Regulaminu w celu wykazania spełniania warunków udziału w postępowaniu, o których mowa w § 15 Regulaminu:</w:t>
      </w:r>
    </w:p>
    <w:p>
      <w:pPr>
        <w:pStyle w:val="Normal"/>
        <w:ind w:left="426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wzór oświadczenia Wykonawcy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Nr referencyjny nadany sprawie przez Zamawiającego: 1/FS/2015</w:t>
      </w:r>
    </w:p>
    <w:p>
      <w:pPr>
        <w:pStyle w:val="Normal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nie dokumentacji niezbędnej dla uzupełnienia zakresu rozbudowywanej sieci kanalizacyjnej w Czechowicach-Dziedzicach w ramach Projektu "Regulacja gospodarki wodno-ściekowej w Gminie Czechowice-Dziedzice - etap 2: faza przygotowania dokumentacji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sownie do treści § 27 w związku z § 15 Regulamin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pełniam(y) warunki udziału w postępowaniu o udzielenie przedmiotowego zamówienia </w:t>
      </w:r>
    </w:p>
    <w:p>
      <w:pPr>
        <w:pStyle w:val="Normal"/>
        <w:jc w:val="center"/>
        <w:rPr/>
      </w:pPr>
      <w:r>
        <w:rPr>
          <w:lang w:val="en-US" w:eastAsia="en-US"/>
        </w:rPr>
        <w:t>publicznego w zakresi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sytuacji ekonomicznej i finansow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wzór oświadczenia Wykonawcy o braku podstaw do wykluc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referencyjny nadany sprawie przez Zamawiającego :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FS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e podlegam(y) wykluczeniu z postępowania o udzielenie niniejszego zamówienia na podstawie przesłanek zawartych w § 17 ust. 1 Regulaminu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– wzór wykazu osób (Kluczowego Personelu), którymi dysponuje lub będzie  dysponował wykonawca i które będą uczestniczyć w wykonywani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FS/20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ówienie niniejsze wykonywać będą następujące osoby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02"/>
        <w:gridCol w:w="1171"/>
        <w:gridCol w:w="2140"/>
        <w:gridCol w:w="1300"/>
        <w:gridCol w:w="1342"/>
        <w:gridCol w:w="1843"/>
      </w:tblGrid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kres wykonywanych czynności/funkcja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ię i 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świadcz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ykształceni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walifikacje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ne informacje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prawnienia rodzaj, zak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ępność </w:t>
            </w:r>
          </w:p>
        </w:tc>
      </w:tr>
      <w:tr>
        <w:trPr>
          <w:trHeight w:val="20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leży zamieścić informacje istotne dla spełnienia określonego w pkt. 9.1.3). SIWZ cz.I (IDW) warunku udziału w postępowaniu z podaniem okresów doświadczenia na poszczególnych zadaniach w układzie od </w:t>
            </w:r>
            <w:r>
              <w:rPr>
                <w:i/>
                <w:color w:val="000000"/>
                <w:sz w:val="16"/>
                <w:szCs w:val="16"/>
              </w:rPr>
              <w:t>(dd/mm/rrr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dd/mm/rrrr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leży wpisać podstawę do dysponowania osobą, tzn. pracownik Wykonawcy, podwykonawcy, innej firmy – zasada dysponowania)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jalista ds. zamówień publicznych (Ekspert nr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ant branży wodociągowo-kanalizacyjnej (Ekspert nr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       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kspert ds. Studium Wykonalności (Ekspert nr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ind w:left="180" w:hanging="5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Footnote"/>
        <w:ind w:left="18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zawarte w niniejszym załączniku powinny potwierdzać spełnienie warunków  określonych w pkt. 9 IDW.</w:t>
      </w:r>
      <w:r>
        <w:rPr>
          <w:sz w:val="22"/>
          <w:szCs w:val="22"/>
        </w:rPr>
        <w:t xml:space="preserve">  </w:t>
      </w:r>
    </w:p>
    <w:p>
      <w:pPr>
        <w:pStyle w:val="Footnote"/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 1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 xml:space="preserve">Do niniejszego zestawienia należy dołączyć pisemne zobowiązania innych podmiotów do udostępnienia osób zdolnych do wykonywania zamówienia, jeżeli w wykazie Wykonawca wskazał osoby, którymi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dysponował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UWAGA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żeli Wykonawca wykaże okres doświadczenia zawodowego dla każdego projektu/przedsięwzięcia bez podania dat dziennych</w:t>
      </w:r>
      <w:r>
        <w:rPr>
          <w:b/>
          <w:i/>
          <w:sz w:val="22"/>
          <w:szCs w:val="22"/>
        </w:rPr>
        <w:t xml:space="preserve"> (wyłącznie „miesiąc i rok”) </w:t>
      </w:r>
      <w:r>
        <w:rPr>
          <w:i/>
          <w:sz w:val="22"/>
          <w:szCs w:val="22"/>
        </w:rPr>
        <w:t xml:space="preserve">Zamawiający </w:t>
      </w:r>
      <w:r>
        <w:rPr>
          <w:b/>
          <w:i/>
          <w:sz w:val="22"/>
          <w:szCs w:val="22"/>
        </w:rPr>
        <w:t>pominie przy obliczeniu wymaganego okresu skrajne miesiące z danego okresu</w:t>
      </w:r>
      <w:r>
        <w:rPr>
          <w:i/>
          <w:sz w:val="22"/>
          <w:szCs w:val="22"/>
        </w:rPr>
        <w:t xml:space="preserve">, z uwagi na brak możliwości ustalenia faktycznego okresu doświadczenia w tych miesiącach. Ta sama zasada obowiązywać będzie w przypadku wskazania przez Wykonawcę okresu doświadczenia zawodowego dla każdego projektu/przedsięwzięcia bez dat miesięcznych </w:t>
      </w:r>
      <w:r>
        <w:rPr>
          <w:b/>
          <w:i/>
          <w:sz w:val="22"/>
          <w:szCs w:val="22"/>
        </w:rPr>
        <w:t>(wyłącznie „rok-rok”)</w:t>
      </w:r>
      <w:r>
        <w:rPr>
          <w:i/>
          <w:sz w:val="22"/>
          <w:szCs w:val="22"/>
        </w:rPr>
        <w:t xml:space="preserve">, wówczas Zamawiający </w:t>
      </w:r>
      <w:r>
        <w:rPr>
          <w:b/>
          <w:i/>
          <w:sz w:val="22"/>
          <w:szCs w:val="22"/>
        </w:rPr>
        <w:t>pominie skrajne lata</w:t>
      </w:r>
      <w:r>
        <w:rPr>
          <w:i/>
          <w:sz w:val="22"/>
          <w:szCs w:val="22"/>
        </w:rPr>
        <w:t>.</w:t>
      </w:r>
    </w:p>
    <w:p>
      <w:pPr>
        <w:pStyle w:val="Footnote"/>
        <w:ind w:left="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14nagowek"/>
          <w:b/>
          <w:bCs/>
          <w:sz w:val="24"/>
        </w:rPr>
        <w:t xml:space="preserve">Załącznik nr 5 - </w:t>
      </w:r>
      <w:r>
        <w:rPr>
          <w:b/>
          <w:bCs/>
        </w:rPr>
        <w:t>wzór wykazu wykonanych głównych usług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FS/20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(wykonaliśmy) / następujące główne usługi:</w:t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80"/>
        <w:gridCol w:w="1440"/>
        <w:gridCol w:w="1080"/>
        <w:gridCol w:w="1440"/>
        <w:gridCol w:w="1800"/>
        <w:gridCol w:w="146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LN (usługi lub Projektu – zgodnie z p. 9.1.2 IDW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z VAT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usług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(nazwa, adres, nr telefonu do kontaktu)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ończenie (data)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 </w:t>
      </w:r>
      <w:r>
        <w:rPr>
          <w:sz w:val="20"/>
          <w:szCs w:val="20"/>
        </w:rPr>
        <w:t>– Wykonawca jest zobowiązany dostarczyć dowody potwierdzające, czy usługi wskazane w tabeli zostały wykonane należycie. Brak dowodów lub dowody nie potwierdzające należytego wykonania danej usługi, skutkuje nie uznaniem danej usługi za należycie wykona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pBdr>
        <w:bottom w:val="single" w:sz="6" w:space="1" w:color="000000"/>
      </w:pBdr>
      <w:ind w:right="360" w:hanging="0"/>
      <w:jc w:val="center"/>
      <w:rPr>
        <w:rStyle w:val="PageNumber"/>
        <w:i/>
        <w:i/>
        <w:sz w:val="16"/>
        <w:szCs w:val="16"/>
        <w:lang w:val="pl-PL"/>
      </w:rPr>
    </w:pPr>
    <w:r>
      <w:rPr/>
    </w:r>
  </w:p>
  <w:p>
    <w:pPr>
      <w:pStyle w:val="Normal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gulacja gospodarki wodno-ściekowej w gminie Czechowice-Dziedzice – etap 2: faza przygotowania dokumentacj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* -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Część I – Instrukcja dla Wykonawców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Arial"/>
    </w:rPr>
  </w:style>
  <w:style w:type="character" w:styleId="WW8Num48z3">
    <w:name w:val="WW8Num48z3"/>
    <w:qFormat/>
    <w:rPr>
      <w:i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Initial">
    <w:name w:val="Initial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Cs/>
      <w:kern w:val="2"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80" w:leader="none"/>
        <w:tab w:val="right" w:pos="14034" w:leader="dot"/>
      </w:tabs>
      <w:ind w:left="540" w:hanging="540"/>
    </w:pPr>
    <w:rPr>
      <w:b/>
      <w:color w:val="00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b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alNarrow">
    <w:name w:val="Arial Narrow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567"/>
      <w:jc w:val="both"/>
    </w:pPr>
    <w:rPr>
      <w:rFonts w:ascii="Tahoma" w:hAnsi="Tahoma" w:cs="Tahoma"/>
      <w:sz w:val="22"/>
      <w:szCs w:val="20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  <w:szCs w:val="24"/>
    </w:rPr>
  </w:style>
  <w:style w:type="paragraph" w:styleId="WWZawartotabeli111111">
    <w:name w:val="WW-Zawartość tabeli11111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isStanowisko">
    <w:name w:val="Podpis - Stanowisko"/>
    <w:basedOn w:val="Signature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2:00Z</dcterms:created>
  <dc:creator>Jacek Gola</dc:creator>
  <dc:description/>
  <cp:keywords/>
  <dc:language>en-US</dc:language>
  <cp:lastModifiedBy>Łucja Drezner</cp:lastModifiedBy>
  <cp:lastPrinted>2015-01-02T13:44:00Z</cp:lastPrinted>
  <dcterms:modified xsi:type="dcterms:W3CDTF">2015-01-07T11:13:00Z</dcterms:modified>
  <cp:revision>3</cp:revision>
  <dc:subject/>
  <dc:title>Miejski Zakład Gospodarki Komunalnej” Sp</dc:title>
</cp:coreProperties>
</file>